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1-02/20-01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 temelju članka 49. stavak 1. i  2. Zakona o predškolskom odgoju i obrazovanju („Narodne novine“, broj 10/97., 107/07., 94/13. i 98/19.) i </w:t>
      </w:r>
      <w:r>
        <w:rPr>
          <w:rFonts w:ascii="Times New Roman" w:hAnsi="Times New Roman"/>
          <w:sz w:val="24"/>
          <w:szCs w:val="24"/>
        </w:rPr>
        <w:t xml:space="preserve">članka 28. Statuta Općine Sveti Juraj na Bregu  (“Službeni glasnik Međimurske županije”, broj </w:t>
      </w:r>
      <w:r>
        <w:rPr>
          <w:rFonts w:ascii="Times New Roman" w:hAnsi="Times New Roman"/>
          <w:color w:val="000000"/>
          <w:sz w:val="24"/>
          <w:szCs w:val="24"/>
        </w:rPr>
        <w:t>08/21.),</w:t>
      </w:r>
      <w:r>
        <w:rPr>
          <w:rFonts w:ascii="Times New Roman" w:hAnsi="Times New Roman"/>
          <w:sz w:val="24"/>
          <w:szCs w:val="24"/>
        </w:rPr>
        <w:t xml:space="preserve"> Općinsko vijeće Općine Sveti Juraj na Bregu  na 05. sjednici održanoj 31. ožujka 2022. godine, donos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 IZMJENE I DOPUNE ODLUKE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 cijeni, mjerilima upisa i financiranju programa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ječjeg vrtića „Jurovska pčelica“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i/>
          <w:color w:val="000000"/>
          <w:sz w:val="24"/>
          <w:szCs w:val="24"/>
        </w:rPr>
        <w:t>U Odluci o cijeni, mjerilima upisa i financiranju programa Dječjeg vrtića „Jurovska pčelica“ („Službeni glasnik Međimurske županije“, broj 14/20.) članak 6. mijenja se i glasi:</w:t>
      </w:r>
    </w:p>
    <w:p>
      <w:pPr>
        <w:pStyle w:val="NoSpacing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Ekonomska cijena redovitog cjelodnevnog desetosatnog programa iznosi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za vrtić </w:t>
      </w:r>
      <w:r>
        <w:rPr>
          <w:rFonts w:ascii="Times New Roman" w:hAnsi="Times New Roman"/>
          <w:bCs/>
          <w:sz w:val="24"/>
          <w:szCs w:val="24"/>
        </w:rPr>
        <w:t>1.500,00 kuna – Općina Sveti Juraj na Bregu sufinancira 50 % od ekonomske cijene vrtić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jaslice 1.600,00 kuna – Općina Sveti Juraj na Bregu sufinancira 50 % od ekonomske cijene vrtića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Općina Sveti Juraj na Bregu sufinancira 75% ekonomske cijene za drugo i svako slijedeće dijete istodobno upisano u istu predškolsku ustanovu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ogram iz stavka 1. ovog članka financira se u iznosu ekonomske cijene Općine Sveti Juraj na Bregu na čijem je području prebivalište korisnika programa te participacijom roditelja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avo na sufinanciranje od strane Općine Sveti Juraj na Bregu ostvaruju roditelji/korisnici koji su podmirili sve dospjele obveze prema Općini Sveti Juraj na Bregu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lanak 8. mijenja se i gla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iteljima/korisnicima usluge čije dijete zbog opravdanih razloga (bolest ili oporavak nakon bolesti) ne koristi usluge Vrtića kontinuirano 5 ili više radnih dana, uz predočenje liječničke potvrde, umanjuje se iznos učešća u ekonomskoj cijeni redovnog programa za 10 kn po danu, uz zadržavanje ostalih uvjeta (izostanak pet ili više radnih dana u kontinuitetu, predočenje liječničke potvrde o razlogu izostan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rijeme odsutnosti djeteta mjesec dana, ne nužno svih dana u mjesecu, uz zadržavanje ostalih uvjeta (dostavljanje pisane zamolbe, pravo na traženje umanjenja dva puta u kalendarskoj godini) izvan razloga navedenih u stavku 1. ovog članka, roditeljima/korisnicima usluge umanjuje se iznos učešća u ekonomskoj cijeni redovitog programa za 3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akšicu iz stavka 2. ovog članka mogu koristiti za najviše dva mjeseca (bilo koja) u kalendarskoj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ane izostanka djeteta zbog povrede za vrijeme boravka u Vrtiću, roditelj/skrbnik se u potpunosti oslobađa plaćanja utvrđenog učeš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i ostvarivanja olakšica iz prethodnih stavaka roditelj/skrbnik je obavezan Vrtiću dostaviti pisanu zamolbu i odgovarajuću dokumentaciju kojom se dokazuje pravo na olakši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sebnim slučajevima teške bolesti djeteta i/ili članova obitelji, smrtnim slučajevima u obitelji djeteta, kao i drugim uvjetima koji nastanu zbog otežane situacije u obitelji djeteta Upravno vijeće Vrtića može umanjiti cijenu uslu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ječji vrtić radi u pravilu pet dana u tjednu, osim blagdanom/prazni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stale odredbe Odluke o cijeni, mjerilima upisa i financiranju programa Dječjeg vrtića „Jurovska pčelica“, KLASA:601-02/20-01/38; URBROJ:2109/16-03-20-1 od 09. rujna 2020. godine ostaju na sna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63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756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6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7563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1</Words>
  <Characters>3312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9:00Z</dcterms:created>
  <dc:creator>Danijela</dc:creator>
  <dc:description/>
  <dc:language>en-US</dc:language>
  <cp:lastModifiedBy>Danijela</cp:lastModifiedBy>
  <dcterms:modified xsi:type="dcterms:W3CDTF">2022-04-05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