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18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kladno članku 15. stavku 2. Zakona o javnoj nabavi („Narodne novine“, broj 120/16.)</w:t>
      </w:r>
      <w:r>
        <w:rPr>
          <w:rFonts w:cs="Times New Roman" w:ascii="Times New Roman" w:hAnsi="Times New Roman"/>
          <w:spacing w:val="-5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e članku 28. Statuta Općine Sveti Juraj na Bregu („Službeni glasnik Međimurske županije“, broj 08/21.), Općinsko vijeće Općine Sveti Juraj na Bregu  na svojoj 05. sjednici održanoj 31. ožuj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 2022. godine, dono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ZMJENE I DOPUNE PRAVILNIK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OVEDBI POSTUPAKA JEDNOSTAVNE NABAVE U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I SVETI JURAJ NA BREGU</w:t>
      </w:r>
    </w:p>
    <w:p>
      <w:pPr>
        <w:pStyle w:val="Normal"/>
        <w:spacing w:lineRule="auto" w:line="24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U Pravilniku o provedbi postupka jednostavne nabave u Općini Sveti Juraj na Bregu („Službeni glasnik Međimurske županije“, broj 10/18.) članak 6. mijenja se i glasi: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Nabava robe, radova i usluga procijenjene vrijednosti manje od 5.000,00 kn provodi se izravnom nabavom s jednim gospodarskim subjektom. Kod nabave roba u prodavaonicama ili nabave poštanskih, telekomunikacijskih usluga, usluga registracije službenih automobila i ostalo, plaćanje se vrši bez slanje narudžbenice.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Nabava roba, radova i usluga procijenjene vrijednosti jednake ili veće od 5.000,00 kuna, a manje od 20.000,00 kuna provodi se izdavanjem narudžbenice ili zaključivanjem ugovora s jednim gospodarskim subjektom.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 xml:space="preserve">Nabava roba, radova i usluga procijenjene vrijednosti jednake ili veće od 20.000,00 kuna a manje od 70.000,00 kuna </w:t>
      </w:r>
      <w:r>
        <w:rPr>
          <w:sz w:val="24"/>
          <w:szCs w:val="24"/>
        </w:rPr>
        <w:t>provodi se temeljem jedne ili više prikupljenih ponuda, izdavanjem narudžbenice ili zaključivanjem ugovora s gospodarskim subjektom čija ponuda  najbolje ispunjava svrhu i cilj nabav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rudžbenicu ili ugovor ovjerava i potpisuje općinski načelni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sz w:val="24"/>
          <w:szCs w:val="24"/>
        </w:rPr>
        <w:t xml:space="preserve">Ostale odredbe </w:t>
      </w:r>
      <w:r>
        <w:rPr>
          <w:rFonts w:cs="TimesNewRomanPS-BoldMT"/>
          <w:bCs/>
          <w:sz w:val="24"/>
          <w:szCs w:val="24"/>
        </w:rPr>
        <w:t>Pravilnika o provedbi postupka jednostavne nabave u Općini Sveti Juraj na Bregu KLASA:406-01/18-01/02; URBROJ:2109/16-03-18-1 od 28. lipnja 2018. godine ne mijenjaju se.</w:t>
      </w:r>
    </w:p>
    <w:p>
      <w:pPr>
        <w:pStyle w:val="Normal"/>
        <w:spacing w:lineRule="auto" w:line="24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avilni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84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68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684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684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6:00Z</dcterms:created>
  <dc:creator>Danijela</dc:creator>
  <dc:description/>
  <dc:language>en-US</dc:language>
  <cp:lastModifiedBy>Danijela</cp:lastModifiedBy>
  <dcterms:modified xsi:type="dcterms:W3CDTF">2022-04-0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