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ŠKOVEC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311 LOPATI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B: 23610091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ŽIRO RAČUNA:  HR7023400091844000009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škovec, 23.02.2022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ŽAVNI URED ZA REVIZ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RUČNI URED ČAKOVE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ILJEŠKE UZ KONSOLIDIRANI GODIŠNJI IZVJEŠTAJ O IZVRŠENJU PRORAČUNA OPĆINE SV. JURAJ NA BREG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 RAZDOBLJE 01.01.2021. - 31.12.2021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ladno odredbama članka 108. do 112. Zakona o Proračunu (NN 87/08 i 136/12) daje se godišnji izvještaj o izvršenju proračuna Općine Sveti Juraj na Bregu za 2021. godinu, kojim se prikazuj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općem dijelu ukupni prihodi i primici, te rashodi i izdaci, prikazani kroz račun prihoda i rashoda, odnose se na Općinu Sveti Juraj na Bregu i proračunskog koris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bilješkama podaci o zaduživanju i danim jamstvima, te obrazloženje ostvarenja pojedinih stav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m navedenog u prilogu Proračunu daju se podaci o stanju obveza i potraživanja, te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vlastitih izvora Općine Sveti Juraj na Bregu na dan 31.12.2021. godi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LOŽENJE IZVRŠENJA PRORAČ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ći d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izvještajnom razdoblju ukupni prihodi i primici Proračuna Općine Sveti Juraj na Bregu i njezinog proračunskog korisnika realizirani su u visini od 18.382.222,28 kuna, dok su rashodi i izdaci realizirani u visini od 13.543.988,95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navedenog proizlazi višak prihoda tekuće godine u iznosu od 4.838.233,33 kuna, a uz preneseni manjak iz prethodnih godina u iznosu od 1.781.001,37 kuna, višak obračunskog razdoblja iznosi 3.057.231,96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računski korisnik – Dječji vrtić Jurovska pče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o prihodi i primici</w:t>
        <w:tab/>
        <w:tab/>
        <w:tab/>
        <w:t>1.679.241,34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o rashodi i izdaci</w:t>
        <w:tab/>
        <w:tab/>
        <w:tab/>
        <w:t>1.626.278,84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ak prihoda iz prethodnih godina</w:t>
        <w:tab/>
        <w:t xml:space="preserve">    -80.294,48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ak prihoda</w:t>
        <w:tab/>
        <w:tab/>
        <w:tab/>
        <w:tab/>
        <w:t xml:space="preserve">    -27.331,98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E UZ OBRAZAC PR-R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04 smanjeni su prihodi od poreza i prireza na dohodak u odnosu na 2020. godinu za 2,7 %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10 Ostvaren je veći iznos povrata poreza i prireza na dohodak za 37,3 % što je rezultat poreznih reformi držav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18 Porasli su porezi na imovinu za 26,40 %, zbog veće naplate poreza na promet nekretni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53 Općini Sveti Juraj na Bregu je u 2021. godini isplaćeno od Agencije za plaćanja  u poljoprivredi za razvoj ruralnih područja iznos od 2.292.065,67 kn, te potpora za lokalni razvoj u sklopu inicijative Leader u iznosu 299,150,44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56 u 2021. godini je Općini uplaćeno 4.615.891,15 kn kompenzacijskih mj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064 Dječji vrtić je u 2021. godini primio više sredstava iz proračuna koji mu nisu nadležni, što od općina, što iz državnog proračun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78 Ostvareni su veći prihodi od finanijske imovine za 179,40 %, jer je isplaćena veća dobit trgovačkih društava u odnosnu na prethodnu godin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086 Prihodi od nefinancijske imovine su narasli za 51,80 %, u odnosu na prethodnu godinu, zbog znatno veće isplate naknade za pridobivanje količine energ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16 Komunalni doprinosi su u 2021. plaćeni u iznosu od 174.181,14 kn, što je za 66,80 % više od prethodn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22 Ostvareni su veći prihodi u odnosu na 2020., budući je proračunski korisnik poslovao cijelu 2021. godinu, za razliku od prethodne godi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dijelu rashoda u odnosu na 2020. godin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većanje rashoda je najviše utjecalo što je vrtić osnovan u drugoj polovici 2020., te se ti podaci uspoređuju s podacima cijele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47 Rashodi za zaposlene su se povećali za 116,10 %, budući se uspoređuje poslovanje proračunskog korisnika čitave 2021. godine sa dijelom 2020. godi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58 Materijalni rashodi u 2021. godini su porasli za 25,7 %, zbog već gore navedenog razloga, te zbog povećanja cijena električne energije, vode, plina, te komunalnih uslug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91 Financijski rashodi su smanjeni za 37,00 %, zbog manjih kamata, budući je s 31.12.2021. godine otplaćen PBZ kredi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16 Općina Sveti Juraj na Bregu je tokom godine subvencionirala razne događaje na području Općine u iznosu od 41.000,00 k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28 Općina je sudjelovala sa 1.037.174,22 kn, odnosno 40% ukupnog iznos u financiranju dogradnje i opremanja školske zgrade Osnovne škole Ivana Gorana Kovač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260 tekuće donacije su povećane za 19,10 %, što je rezultat većeg opsega rada i djelovanja u 2021. godin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358 ulaganja u građevinske objekte je povećano za 83,40 % zbog sanacije postojećih cesta, odnosno asfaltiranja novih, te je uloženo u izgradnju dječjeg igrališta u Brezj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prihodi i rashodi u okviru su planiranih prihoda i rashoda tekuć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kcije rezultata nije bil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LJEŠKE UZ NT OBRAZ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je novčanih sredstava na dan 31.12.2021. godine iznosi 3.744.918,04 kn i identičan je stanju poslovnog računa i blagajne Općine Sveti Juraj na Bregu, te njezinog proračunskog korisnika na dan 31.12.2021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eukupno stanje nefinancijske imovine s 31.12.2021. godine iznosi 24.226.279,51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ZADUŽIVANJU I DANIM JAMSTVIMA NA DAN 31.12.202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editi Opć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e zadužila kreditom kod Addiko banke 2013. godine u iznosu od 3.000.000.00 kuna do dana 31.12.2021. godine otplaćeno 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2.658.694,02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592.394,77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o za otplatu</w:t>
        <w:tab/>
        <w:t>= 341.305,98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it Privredne banke Zagreb u iznosu od 1.000.000,00 kuna do dana 31.12.2021. godine otplaćeno je:</w:t>
        <w:tab/>
        <w:tab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1.000.000,00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  76.736,61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lo za otplatu    </w:t>
        <w:tab/>
        <w:t>= 0,00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it HBOR-a u iznos od 2.360.124,60 kn do dana 31.12.2021. godine otplaćeno 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1.058.323,52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214.790,31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o za otplatu</w:t>
        <w:tab/>
        <w:t>= 1.301.801,08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redovito otplaćuje glavnicu i kamatu, te nema dospjelih obveza po osnovi kredita i kam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veti Juraj na Bregu nema sudskih sporo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DANA JAMS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21. godini Općina Sveti Juraj na Bregu je izdala slijedeća jamst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đimurske vode na iznos od 180.625,00 k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regionalnog razvoja i fondova EU na iznos od 300.000,00 kn</w:t>
      </w:r>
    </w:p>
    <w:p>
      <w:pPr>
        <w:pStyle w:val="Normal"/>
        <w:spacing w:lineRule="auto" w:line="240" w:before="0" w:after="0"/>
        <w:ind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MLJENA JAMS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21. godini Općina Sveti Juraj na Bregu je primila slijedeća jamstv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Klobučarić na iznos od 10.000,00 kn – povrat stipendi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-Trans d.o.o. na iznos od 100.000,00 kn vezano na koncesiju odvoza otpa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c Net d.o.o. na iznos 10.000,00 kn vezano uz izgradnju WiFi infrastruk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eli projekt-inženjering d.o.o. na iznos od 50.000,00 kn vezano na rekonstrukciju Dječjeg vrtića Brezj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eli projekt-inženjering d.o.o. na iznos od 5.000,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ćinski načel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Anđelko Nagrajsalović, bavv.ing.co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7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0</Words>
  <Characters>581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1:00Z</dcterms:created>
  <dc:creator>Korisnik</dc:creator>
  <dc:description/>
  <dc:language>en-US</dc:language>
  <cp:lastModifiedBy>Karolina</cp:lastModifiedBy>
  <cp:lastPrinted>2022-02-23T11:51:00Z</cp:lastPrinted>
  <dcterms:modified xsi:type="dcterms:W3CDTF">2022-02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