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3390" cy="57277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0-09/21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1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prosinca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vak 2. Zakona o javnoj nabavi („Narodne novine“, broj 120/16.) i članka 45. Statuta Općine Sveti Juraj na Bregu („Službeni glasnik Međimurske županije“, broj 08/21.) općinski načelnik Općine Sveti Juraj na Bregu objavlj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AR SKLOPLJENIH UGOVORA O JAVNOJ NABAVI I OKVIRNIH SPORAZU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ovori o javnoj nabav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992"/>
        <w:gridCol w:w="1337"/>
        <w:gridCol w:w="1472"/>
        <w:gridCol w:w="1683"/>
        <w:gridCol w:w="1462"/>
        <w:gridCol w:w="1701"/>
        <w:gridCol w:w="1254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naba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klapanja ugovora/ rok na koji je ugovor skloplj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og ugov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oblje na koje j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nuditelj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kojim je sklopljen ugov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ristupne ceste u Poduzetničkoj zoni i ceste unutar poduzetničke zone u Brez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P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0./ do završetka a prema financijskoj mogućnosti opć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9.064,10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 sa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se izvode u dvije faze a sve prema financijskoj mogućnosti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c-asfalt-beton, Školska bb, 40324 Gorič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8.666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i kredit za sufinanciranje radova na dogradnji Osnovne škole i izgradnji športske školske dvorane u Pleškov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./ 01.01.20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i kredit iznosi 3.000.000,00  kn,  iznos kamata  sa svim troškovima 681.864,10 k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vraćanja kredita 01.01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 Alpe-Adria-Bank d.d., Zagreb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nska avenija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ije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dogradnja dječjeg vrtića u Brez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.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.707,50 kn sa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, Čakovec, Braće Graner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943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k radova na dogradnji OŠ I.G. Kovačića Sveti Juraj na Bregu i izgradnji sportske dvorane u Pleškov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.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jese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6.273,80 kn sa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ponuditelja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rađenje d.o.o., Mursko Središće, Rudarska 1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rmomonting d.o.o., zagreb, Nova Cesta 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1.109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financijskog leasinga za nabavu kombi vozila za potrebe DVD Mali Mihalje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./ 48 mjese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30,45 E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Leasing d.o.o., Radnička cesta 43, 10000 Zagre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0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prome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-P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128,59 kn sa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radnih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ra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ovljanska 70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.184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ovima (Dodatna ulaganja na građevinskim objektima – Dom mladeži Lopatinec – rekonstrukcija dječjeg vrtića i jaslica u Lopatin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-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.538,77 kn sa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jeseci od uvođenja u po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Graner 1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8.538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ak 1 Ugovoru o radovim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tna ulaganja na građevinskim objektima – Dom mladeži Lopatinec – rekonstrukcija dječjeg vrtića i jaslica u Lopatin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-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.538,77 kn sa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 od uvođenja u po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Graner 1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5.778,94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Okvirni sporazumi i ugovori o javnoj nabavi sklopljeni temeljem okvirnog sporazuma: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992"/>
        <w:gridCol w:w="1337"/>
        <w:gridCol w:w="1472"/>
        <w:gridCol w:w="1683"/>
        <w:gridCol w:w="1462"/>
        <w:gridCol w:w="1701"/>
        <w:gridCol w:w="1254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naba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klapanja ugovora/ rok na koji je ugovor skloplj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og ugov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oblje na koje j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nuditelj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kojim je sklopljen ugov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pskrbi krajnjeg kupca, Broj: O-21-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1-J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S 1/21 JN-VV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8.000,00 kn bez PDV-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P- OPSKRBA d.o.o., Zagreb, Ulica grada Vukovara 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U Pleškovcu, 31.12.2021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ce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d0ce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d0ce9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42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3</Pages>
  <Words>634</Words>
  <Characters>3615</Characters>
  <CharactersWithSpaces>42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8:00Z</dcterms:created>
  <dc:creator>Danijela</dc:creator>
  <dc:description/>
  <dc:language>en-US</dc:language>
  <cp:lastModifiedBy>Danijela</cp:lastModifiedBy>
  <dcterms:modified xsi:type="dcterms:W3CDTF">2022-01-17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