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1-22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1. siječnj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AN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Planom nabave Općine Sveti Juraj na Bregu za 2022. godinu (u daljnjem tekstu Plan nabave) utvrđuje se popis radova, roba i usluga Općine Sveti Juraj na Bregu kao javnog naručitelja tijekom 2022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2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2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000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-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Postupak jednostavne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 rekonstrukcije – Turističko kulturni centar Jurice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inovacijsko – poduzetničkog p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V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Lopa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-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5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optičke mreže -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-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-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-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lan nabave za 2022. godinu se objavljuje na internetskim stranicama Općine Sveti Juraj na Bregu i na oglasnoj ploči Općine Sveti Juraj na Bregu na Bregu a primjenjuje se od 01.01.2022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73c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73c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3573c1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8</Pages>
  <Words>1698</Words>
  <Characters>9684</Characters>
  <CharactersWithSpaces>113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8:00Z</dcterms:created>
  <dc:creator>Danijela</dc:creator>
  <dc:description/>
  <dc:language>en-US</dc:language>
  <cp:lastModifiedBy>Danijela</cp:lastModifiedBy>
  <cp:lastPrinted>2022-01-11T09:57:00Z</cp:lastPrinted>
  <dcterms:modified xsi:type="dcterms:W3CDTF">2022-01-17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