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OPIS KORISNIKA SPONZORSTVA I DONACIJA I IZ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RORAČUNA OPĆINE SVETI JURAJ NA BREGU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 2021. GODIN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6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RIS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štvo potrošača Međimu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ovrš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ahovski klub „Goran“ Lopat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„Vredne roke“ Dragosla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umirovljenika Međimurske županije „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Dragovoljaca i veterana Domovinskog rata Republike Hrvatske, Podružnica Međimurske županije, Ogranak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U „Zasadbreg“ Zasadb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lno teniski klub „Lopatine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žena „Breza“ Brez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žena „Lopatine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Hajduk“ Brez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lnoteniski klub „Zasadbreg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mladih Mali Mihalje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Zasadbreg 77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D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sportske rekreacije „Sport za sve“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Mali Mihaljevec“ Mali Mihalje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sz w:val="24"/>
                <w:szCs w:val="24"/>
              </w:rPr>
              <w:t>Udruga žena Mali Mihaljeve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jevački zbor „Sveti Juraj na Breg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„Pomoć neizlječivim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„Venera“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eljački klub „Zelenbor“ Brez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gometna škola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K Vučet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štvo osoba s tjelesnim invaliditetom Međimurs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veterana inženjerijske bojne Domovinskog rata -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rvatskih branitelji iz Domovinskog rata liječeni od posttraumatskog stresnog poremeć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hrvatskih vojnih invalida Domovinskog rata Jug-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rinska garda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mladih Vinska Braća Dragosla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atrogasna sportska udruga Žiš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tletski klub Međimurje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jednica udruga i članova hrvatskih vojnih invalida Domovinskog rata HVIDRA-A Međimurs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ječji vrtić i jas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35.724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pora za opremu za novorođenč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moći obiteljima i kućans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.21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istent u nastavi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944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ipendije i škol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7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ijevoz učenika osn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.6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ženi boravak učenika osn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3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kolska preh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2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litičke stran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637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veni kri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.844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nacije vjerskim zajedn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nacije zakladama i fundacij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bvencija za odvoz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.486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bvencioniranje troškova prehrane socijalno potrebitim oso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78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financiranje prijevoza učenika osn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.6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financiranje najma dvorane za školsku dje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bvencije trgovačkim društv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VD Zasadb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.339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.906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G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1.000,0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7030A0"/>
          <w:sz w:val="32"/>
          <w:szCs w:val="32"/>
        </w:rPr>
      </w:pPr>
      <w:r>
        <w:rPr>
          <w:rFonts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OMENA: Općina Sveti Juraj na Begu nije imala sponzorstv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je na dan 31.12.202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8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6:00Z</dcterms:created>
  <dc:creator>Danijela</dc:creator>
  <dc:description/>
  <dc:language>en-US</dc:language>
  <cp:lastModifiedBy>Danijela</cp:lastModifiedBy>
  <dcterms:modified xsi:type="dcterms:W3CDTF">2022-02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