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148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6-01/20-01/0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1-22-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6. veljače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meljem članka 391. stavka 1. Zakona o vlasništvu i drugim stvarnim pravima („Narodne novine“, br. 91/96., 68/98., 137/99., 22/00., 73/00., 114/01., 79/06., 141/06., 146/08., 38/09., 153/09., 143/12. i 152/14.) i Odluke Općinskog vijeća Općine Sveti Juraj na Bregu o prodaji nekretnina (kat.čest.br.7657., 7661., 7662., 8077/1., 8077/2. i 8077/3., k.o. Lopatinec) KLASA:406-01/20-01/04, URBROJ:2109/16-03-20-01 od 30.06.2020. godine, načelnik Općine Sveti Juraj na Bregu raspisuj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NATJEČAJ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rodaju nekretnina u vlasništvu Općine Sveti Juraj na Breg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 Predmet prod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met javnog natječaja je prodaja nekretnina upisanih kod Općinskog suda u Čakovcu -Zemljišno knjižni odjel Čakovec u zk.ul.br. 2023, k.o. V Brežni Kotar, zk.čest.br. 182/A/1/6/2, suvlasnički dio 13/111 (identična sa kat.čest.br. 7657 k.o. Lopatinec) kod vrta, oranica površine 1212 m², zk.čest.br. 182/A/1/6/3, suvlasnički dio 13/111 (identična sa kat.čest.br. 7662, k.o. Lopatinec) vrt, oranica,  površine 1326 m², zk.ul.br. 6228, zk.čest.br. 182/A/1/5, suvlasnički dio 13/111 (identična sa kat.čest.br. 7661, k.o. Lopatinec) oranica, površine 344 čhv, zk.ul.br. 687, k.o. V Brežni Kotar, zk.čest.br. 179/5, suvlasnički dio 1/2 (identična sa kat.čest.br. 8077/1, 8077/2 i 8077/3 k.o. Lopatinec) oranica, voćnjak, vinograd Okrugli Vrh, površine 497 čhv-a., u stanju „viđeno-kupljeno“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. Uvjeti za kupnju nekretnina: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 na kupnju predmetnih nekretnina imaju svi punoljetni državljani Republike Hrvatske i pravne osobe registrirane u Republici Hrvatskoj, a strane osobe (fizičke i pravne) ukoliko ispunjavaju zakonom propisane pretpostavke za stjecanje prava vlasništva u RH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. Početna prodajna cijena nekretn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četna kupoprodajna cijena za nekretninu iz točke 1. iznosi 1.250,00 Eura u protuvrijednosti u kunama po srednjem tečaju HNB-a na dan plać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. Obvezni sadržaj i prilozi ponu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isana ponuda mora sadržavati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me i prezime, OIB te adresu  ponuditelja (ako je  fizička osoba), odnosno  tvrtku, OIB i sjedište ponuditelja (ako je pravna osoba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nos ponuđene kupoprodajne cijene i rok plaćanja koji ne može biti dulji od 30 dana od dana sklapanja kupoprodajnog ugovor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javu ponuditelja da prihvaća sve uvjete ovog Javnog natječaj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atum ponude i vlastoručan potpis ponuditelj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iloge: presliku osobne iskaznice, odnosno presliku rješenja/isprave o upisu u sudski ili obrtni registar (za  strane  pravne  osobe  može i druga  odgovarajuća  isprava koja  dokazuje status pravne osob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5. Odabir najpovoljnijeg ponudite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jpovoljnijim ponuditeljem smatrat će se ponuditelj koji ponudi najvišu cijenu iznad početne, pod uvjetom da ispunjava i sve druge uvjete natječaja. U slučaju odustanka prvog najpovoljnijeg ponuditelja, najpovoljnijim ponuditeljem smatra se sljedeći ponuditelj koji je ponudio najvišu cijenu uz uvjet da je ponuđena cijena viša od početne te da ispunjava i sve druge uvjete natječ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dluka o odabiru najpovoljnijeg ponuditelja donijet će se u roku do 8 dana od dana isteka roka za dostavu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6. Zaključenje kupoprodajnog ugovora: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pćina Sveti Juraj na Bregu će sklopiti ugovor o kupoprodaji nekretnine s najpovoljnijim ponuditeljem  u  roku  od  8 dana  od  dana  donošenja  odluke  o  odabiru  najpovoljnijeg ponuditelj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Općina  Sveti  Juraj  na  Bregu  će  izdati  kupcu  tabularnu  ispravu  radi  uknjižbe  prava vlasništva u zemljišnu knjigu tek po isplati cjelokupne kupoprodajne cijene. Isplata kupovnine u roku predstavljat će bitan uvjet ugovor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roškovi javnobilježničke ovjere, poreza na promet nekretnina i sve ostale troškove u vezi zaključenja ugovora i prijenosa vlasništva snosi kupac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onuditelj dostavlja pisanu ponudu s dokumentacijom na hrvatskom jeziku u zatvorenoj omotnici na adres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ĆINA SVETI JURAJ NA BREGU, Pleškovec 29, 40311 Lopatine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s naznakom: „Ponuda za kupnju nekretnina – Okrugli Vrh“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ok za dostavu ponude je do 01. ožujka 20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godine do 12:00 sa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bez obzira na način dostave. Nepotpune i nepravovremene ponude neće se razmatrat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davatelj pridržava pravo u svakom trenutku do zaključenja kupoprodajnog ugovora poništiti ovaj javni natječaj bez obrazlo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nj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daja se obavlja načinom “viđeno-kupljeno” što isključuje bilo kakve naknadne prigovore. Sve informacije u vezi predmetnog natječaja i uvid u postojeću dokumentaciju mogu se dobiti u Jedinstvenom upravnom odjelu Općine Sveti Juraj na Breg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 xml:space="preserve">(Anđelko Nagrajsalović mob. 098/473-829, email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nacelnik@svetijurajnabregu.hr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nđelko Nagrajsalović, bacc.ing.comp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338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3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6:00Z</dcterms:created>
  <dc:creator>Danijela</dc:creator>
  <dc:description/>
  <dc:language>en-US</dc:language>
  <cp:lastModifiedBy>Danijela</cp:lastModifiedBy>
  <dcterms:modified xsi:type="dcterms:W3CDTF">2022-02-16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