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bookmarkStart w:id="0" w:name="OLE_LINK3"/>
      <w:r>
        <w:rPr/>
        <w:drawing>
          <wp:inline distT="0" distB="0" distL="0" distR="0">
            <wp:extent cx="451485" cy="57467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023-06/21-01/0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09/16-03-21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</w:t>
      </w:r>
      <w:r>
        <w:rPr>
          <w:sz w:val="24"/>
          <w:szCs w:val="24"/>
        </w:rPr>
        <w:t>14. prosinca 202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 temelju članka 23. i 57.  Poslovnika Općinskog vijeća Općine Sveti Juraj na Bregu („Službeni glasnik Međimurske županije“, broj 08/21.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ziv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SJEDNICU OPĆINSKOG VIJEĆA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srijedu 22. prosinca 2021. godine u 18:00 s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jednica će se održati u </w:t>
      </w:r>
      <w:r>
        <w:rPr>
          <w:color w:val="000000" w:themeColor="text1"/>
          <w:sz w:val="24"/>
          <w:szCs w:val="24"/>
        </w:rPr>
        <w:t>dvorani Doma mladeži u Lopatincu, I.G. Kovačića 111/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jednicu predlažem sljedeć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 N E V N I    R E D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10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tvrđivanje kvoruma,</w:t>
      </w:r>
    </w:p>
    <w:p>
      <w:pPr>
        <w:pStyle w:val="ListParagraph"/>
        <w:ind w:left="9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ktualni sat (pitanja, primjedbe, prijedlozi…),</w:t>
      </w:r>
    </w:p>
    <w:p>
      <w:pPr>
        <w:pStyle w:val="ListParagraph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vajanje zapisnika s 3. sjednice Općinskog vijeća Općine Sveti Juraj na Bregu,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a i dopuna Proračuna Općine Sveti Juraj na Bregu za 2021. godinu i I. izmjena i dopuna Plana razvojnih programa za 2021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e i dopune Odluke o izvršavanju Proračuna Općine Sveti Juraj na Bregu za 2021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I. izmjene i dopune Programa javnih potreba u kulturi na području Općine Sveti Juraj na Bregu u 2021. godini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I. izmjene i dopune Programa javnih potreba u sportu na području Općine Sveti Juraj na Bregu u 2021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I. izmjena i dopuna Socijalnog programa Općine Sveti Juraj na Bregu za 2021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a i dopuna Programa gradnje objekata i uređaja komunalne infrastrukture na području Općine Sveti Juraj na Bregu za 2021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a i dopuna Programa održavanja komunalne infrastrukture u 2021. godini na području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4"/>
          <w:szCs w:val="24"/>
        </w:rPr>
        <w:t>Prijedlog I. izmjena i dopuna Programa korištenja sredstva naknade za zadržavanje nezakonito izgrađene zgrade u prostoru na području Općine Sveti Juraj na Bregu za 2021. godinu,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786" w:hanging="0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računa Općine Sveti Juraj na Bregu za 2022. godinu, Projekcije proračuna za 2023. i 2024. godinu Općine Sveti Juraj na Bregu i Obrazloženje Proračuna Općine Sveti Juraj na Bregu za 2022. godinu i projekcija za 2023. i 2024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zvršavanju Proračuna Općine Sveti Juraj na Bregu za 2022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Socijalnog Programa Općine Sveti Juraj na Bregu za 2022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grama javnih potreba u sportu na području Općine Sveti Juraj na Bregu u 2022. godini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grama javnih potreba u kulturi na području Općine Sveti Juraj na Bregu u 2022. godini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grama održavanja komunalne infrastrukture u 2022. godini na području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grama građenja komunalne infrastrukture na području Općine Sveti Juraj na Bregu za 2022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Analize stanja sustava civilne zaštite na području Općine Sveti Juraj na Bregu u 2021. godini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raspoređivanju sredstava za redovito godišnje financiranje političkih stranaka u Općinskom vijeću Općine Sveti Juraj na Bregu u 2022. godini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Godišnjeg plana razvoja sustava civilne zaštite za 2022. godinu s financijskim učincima za trogodišnje razdoblje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Smjernica za organizaciju i razvoj sustava civilne zaštite na području Općine Sveti Juraj na Bregu za period od 2021. do 2024. godine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usvajanju Plana upravljanja imovinom u  vlasništvu Općine Sveti Juraj na Bregu za 2022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Plana djelovanja u području prirodnih nepogoda u 2022. godini za područje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ijedlog I. izmjene i dopune Odluke o komunalnom doprinosu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e i dopune Odluke o komunalnom redu na području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grama utrška sredstava šumskog doprinosa za 2022. godinu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.</w:t>
      </w:r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jc w:val="both"/>
        <w:rPr/>
      </w:pPr>
      <w:bookmarkStart w:id="2" w:name="OLE_LINK4"/>
      <w:r>
        <w:rPr/>
        <w:t xml:space="preserve">Molim vijećnike da obvezno budu nazočni sjednici, a eventualni izostanak opravdaju na telefon 098/473 829 općinskom načelniku Anđelku Nagrajsalović. </w:t>
      </w:r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osobitim poštovanj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e1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2e1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12e12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12e1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2e1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12e12"/>
    <w:pPr>
      <w:spacing w:lineRule="auto" w:line="240" w:beforeAutospacing="1" w:afterAutospacing="1"/>
    </w:pPr>
    <w:rPr>
      <w:rFonts w:eastAsia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12e1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  <Pages>5</Pages>
  <Words>1185</Words>
  <Characters>6756</Characters>
  <CharactersWithSpaces>79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5:00Z</dcterms:created>
  <dc:creator>Danijela</dc:creator>
  <dc:description/>
  <dc:language>en-US</dc:language>
  <cp:lastModifiedBy>Danijela</cp:lastModifiedBy>
  <cp:lastPrinted>2021-12-20T11:54:00Z</cp:lastPrinted>
  <dcterms:modified xsi:type="dcterms:W3CDTF">2021-12-20T12:0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