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Na temelju članka 1. Zakona o financiranju javnih potreba u kulturi („Narodne novine“, broj 47/90., 27/93. i 38/09.), te članka 28. Statuta Općine Sveti Juraj na Bregu (“Službeni glasnik Međimurske županije”, broj 08/21.), Općinsko vijeće Općine Sveti Juraj na Bregu na </w:t>
      </w:r>
      <w:r>
        <w:rPr>
          <w:color w:val="000000"/>
          <w:sz w:val="24"/>
          <w:szCs w:val="24"/>
        </w:rPr>
        <w:t xml:space="preserve">04. </w:t>
      </w:r>
      <w:r>
        <w:rPr>
          <w:sz w:val="24"/>
          <w:szCs w:val="24"/>
        </w:rPr>
        <w:t xml:space="preserve">sjednici održanoj </w:t>
      </w:r>
      <w:r>
        <w:rPr>
          <w:color w:val="000000"/>
          <w:sz w:val="24"/>
          <w:szCs w:val="24"/>
        </w:rPr>
        <w:t>22. prosinca 2021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2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kulturi na području Općine Sveti Juraj na Bregu u 2022. godini (u daljnjem tekstu: Program), utvrđuju se kulturne djelatnosti i poslovi, akcije i manifestacije u kulturi koje će se financirati iz Proračuna Općine Sveti Juraj na Bregu kada su te javne potrebe u interesu Općine Sveti Juraj na Br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ne potrebe u kulturi na području Općine Sveti Juraj na Bregu ostvarivat će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lovanjem udruga u kulturi i pomaganjem, promicanjem kulturnog i umjetničkog stvaranj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ijama i manifestacijama u kulturi koje će pridonijeti razvitku i promicanju kulturnog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ručju Općine Sveti Juraj na Bre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Djeluju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turno umjetnička Udruga  „Zasadbreg“ Zasadbreg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ulturno umjetničko društvo „Sveti Juraj na Bregu“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jevački zbor „Sveti Juraj na Bregu“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ruga „Frkanovčani“ Frkanovec,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ruga dragovoljaca i veterana Domovinskog rata Republike Hrvatske, Podružnica Međimurske županije, Ogranak Sveti Juraj na Bregu te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udru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Održavaju s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proštenja – Valentinovo, Jurjevo, Duhovi te Ime Marijino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Općine, Dani Frkanovca, Dani Malog Mihaljevca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škole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fašnika u Zasadbregu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ilježavanje Božićnog koncerta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žićni sajam, „Pozdrav jeseni“ i „Ususret Božiću“ 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os – utrka „Frkanovec – srce gornjeg Međimurja“, Forestland i ostale manifestaci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kulture iz točke 3.1. ovog Programa, raspoređuju se u ukupnom iznosu od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KUPNO: 330.000,00 </w:t>
      </w:r>
      <w:r>
        <w:rPr>
          <w:b/>
          <w:bCs/>
          <w:color w:val="000000"/>
          <w:sz w:val="24"/>
          <w:szCs w:val="24"/>
        </w:rPr>
        <w:t>ku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3.1. ovog Programa uplaćivat će se prema mogućnostima iz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iz točke 3.1.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“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21-0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2. prosinca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g vijeć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đelko Kovačić, v.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04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7104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04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7104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2</Words>
  <Characters>2349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7:00Z</dcterms:created>
  <dc:creator>Danijela</dc:creator>
  <dc:description/>
  <dc:language>en-US</dc:language>
  <cp:lastModifiedBy>Danijela</cp:lastModifiedBy>
  <dcterms:modified xsi:type="dcterms:W3CDTF">2021-12-22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