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20-11/21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Zakona o ublažavanja i uklanjanju posljedica prirodnih nepogoda („Narodne novine“, broj 16/19.) i članka 28. Statuta Općine Sveti Juraj na Bregu („Službeni glasnik Međimurske županije“, broj 08/21.), Općinsko vijeće Općine Sveti Juraj na Bregu na svojoj 04. sjednici, održanoj 22. prosinca 2021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PRIHVAĆ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DJELOVANJA U PODRUČJU PRIRODNIH NEPOGODA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RUČJE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Plan djelovanja u području prirodnih nepogoda u 2022. godini za područ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jelovanja u području prirodnih nepogoda u 2022. godini za područje Općine Sveti Juraj na Bregu sastavni je 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33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073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0733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2:00Z</dcterms:created>
  <dc:creator>Danijela</dc:creator>
  <dc:description/>
  <dc:language>en-US</dc:language>
  <cp:lastModifiedBy>Danijela</cp:lastModifiedBy>
  <dcterms:modified xsi:type="dcterms:W3CDTF">2021-12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