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RAZLOŽENJE PRORAČUNA OPĆINE SVETI JURAJ NA BREGU ZA 2022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 PROJEKCIJA ZA 2023. I 202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odredbi članka 37. stavak 4. Zakona o proračunu („Narodne novine“, broj 87/08., 136/12. i 15/15.) općinski načelnik Općine Sveti Juraj na Bregu utvrdio je Prijedlog Proračuna Općine Sveti Juraj na Bregu za 2022. godinu s projekcijama za 2023. i 2024. godinu te je isti uputio vijećnicima Općinskog vijeća Općine Sveti Juraj na Bregu na razmatranje i donošenje. Općinsko vijeće obvezno je donijeti Proračun Općine Sveti Juraj na Bregu za 2022. godinu s projekcijama za 2023. i 2024. godinu do kraja prosinca 2021. godine. Uz proračun i projekcije donosi se i Odluka o izvršavanju Proračuna Općine Sveti Juraj na Bregu za 2022. god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edlog Proračuna Općine Sveti Juraj na Bregu za 2022. godinu s projekcijama za 2023. i 2024. godinu izrađen je po metodologiji propisanoj Zakonom o proračunu. Temeljem Zakona o proračunu i Pravilnika o proračunskim klasifikacijama u nastavku se obrazlaže slijedeće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proračuna – po ekonomskoj klasifikaciji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proračuna – po ekonomskoj klasifikaciji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 financiranj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i izdaci proračun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rganizacijskoj klasifikaciji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ogramskoj klasifikaciji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izvorima financiranj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razvojnih progra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HODI PRORAČUNA OPĆINE SVETI JURAJ NA BREGU – PO EKONOMSKOJ KLASIFIKACIJI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odi proračuna Općine Sveti Juraj na Bregu za 2022. godinu planiraju se u iznosu od 22.958.500,00 kn, u 2023. godini prihodi proračuna planirani su u iznosu od 19.994.000,00 kn, u 2024. godini prihodi su planirani su u iznosu od 21.163.000,00 k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pni proračunski prihodi sastoje se prihoda poslovanja i prihoda od prodaje nefinancijske imovine.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ihodi poslovanja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poslovanja planiraju se za 2022. godinu u iznosu od 22.958.500,00 kn, a obzirom na vrste prihoda poslovanja planiraju se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oreza u iznosu od 9.885.000,00 kn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i iz inozemstva i od subjekata unutar općeg proračuna u iznosu od 7.189.000,00 kn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imovine u iznosu od 965.000,00 kn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upravnih i administrativnih pristojbi, pristojbi po posebnim propisima i naknada u iznosu od 989.500,00 kn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rodaje proizvoda i robe te pruženih usluga i prihodi od donacija u iznosu od 3.810.000,00 kn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ne, upravne mjere i ostali prihodi u iznosu od 120.000,00 kn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rodaje neproizvedene dugotrajne imovine u iznosu od 75.000,00 kn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rodaje proizvedene dugotrajne imovine u iznosu od 20.000,00 kn.</w:t>
      </w:r>
    </w:p>
    <w:p>
      <w:pPr>
        <w:pStyle w:val="Normal"/>
        <w:spacing w:before="0" w:after="200"/>
        <w:ind w:left="113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cija prihoda poslovanja za 2023. godinu iznosi 19.994.000,00 kn, a za 2024. godinu iznosi 21.163.000,00 kn.  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ihodi od prodaje nefinancijske imovin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rodaje nefinancijske imovine planiraju se za 2022. godinu u iznosu od 95.000,00 kn, a s obzirom na vrste prihoda od prodaje nefinancijske imovine planiraju se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rodaje neproizvedene dugotrajne imovine u iznosu od 75.000,00 kn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rodaje proizvedene dugotrajne imovine u iznosu od 20.000,00 kn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cija prihoda od prodaje nefinancijske imovine za 2023. godinu iznosi 101.000,00 kn a za 2024. godinu iznosi 107.000,00 k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kaz planiranih prihoda po vrstama 2021., 2022., 2023. i 2024. godinu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1265"/>
        <w:gridCol w:w="1240"/>
        <w:gridCol w:w="1239"/>
        <w:gridCol w:w="785"/>
        <w:gridCol w:w="1395"/>
        <w:gridCol w:w="711"/>
        <w:gridCol w:w="1258"/>
        <w:gridCol w:w="679"/>
      </w:tblGrid>
      <w:tr>
        <w:trPr/>
        <w:tc>
          <w:tcPr>
            <w:tcW w:w="6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konto</w:t>
            </w:r>
          </w:p>
        </w:tc>
        <w:tc>
          <w:tcPr>
            <w:tcW w:w="12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Vrsta prihoda</w:t>
            </w:r>
          </w:p>
        </w:tc>
        <w:tc>
          <w:tcPr>
            <w:tcW w:w="12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PLAN 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2021. (I.izmjene)</w:t>
            </w:r>
          </w:p>
        </w:tc>
        <w:tc>
          <w:tcPr>
            <w:tcW w:w="12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PLAN 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2022.</w:t>
            </w:r>
          </w:p>
        </w:tc>
        <w:tc>
          <w:tcPr>
            <w:tcW w:w="7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Inde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%</w:t>
            </w:r>
          </w:p>
        </w:tc>
        <w:tc>
          <w:tcPr>
            <w:tcW w:w="13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PLAN 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2023.</w:t>
            </w:r>
          </w:p>
        </w:tc>
        <w:tc>
          <w:tcPr>
            <w:tcW w:w="7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Inde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%</w:t>
            </w:r>
          </w:p>
        </w:tc>
        <w:tc>
          <w:tcPr>
            <w:tcW w:w="12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PLAN 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2024.</w:t>
            </w:r>
          </w:p>
        </w:tc>
        <w:tc>
          <w:tcPr>
            <w:tcW w:w="6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Inde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%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6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Prihodi od porez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8.734.00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9.885.000,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113,1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9.750.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98,6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9.800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0,5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Pomoći iz inozemstva i od subjekata unutar općeg proraču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7.318.95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7.189.000,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98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4.248.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59,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hr-HR" w:eastAsia="en-US" w:bidi="ar-SA"/>
              </w:rPr>
              <w:t>5.255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23,7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Prihodi od imovi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.222.00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965.000,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78,9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987.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2,2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.005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1,8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6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Prihodi od upr. i administrativnih pristojbi, prist. po posebnim propisima i naknad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814.60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989.500,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21,4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.010.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2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.035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2,4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Prihodi od prodaje proizvoda i robe te pruženih usluga i prihodi od donacij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735.00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3.810.000,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518,3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3.872.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1,6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3.934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1.6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Kazne, upravne mjere i ostali prihod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67.00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20.000,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79.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27.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5,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34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5,5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Prihodi od prodaje neproizvedene dugotrajne imovi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5.00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95.000,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633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1.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6,3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7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5,9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Prihodi od prodaje proizvedene dugotrajne imovi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5.00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20.000,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33,3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21.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5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22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r-HR" w:eastAsia="en-US" w:bidi="ar-SA"/>
              </w:rPr>
              <w:t>104,76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HODI PRORAČUNA OPĆINE SVETI JURAJ NA BREGU – PO EKONOMSKOJ KLASIFIKACIJI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Proračuna Općine Sveti Juraj na Bregu za 2022. godinu planiraju se u iznosu od 14.938.500,00 kn, u 2023. godini rashodi se planiraju u iznosu od 10.251.000,00 kn a rashodi za 2024. godinu projicirani su u iznosu od 10.624.000,00 kn.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hodi poslovanj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poslovanja planiraju se za 2022. godinu u iznosu od 14.938.500,00 kn, a obzirom na vrste rashoda poslovanja planiraju se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zaposlene (31) u iznosu od 2.402.500,00 kn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i rashodi (32) u iznosu od 4.611.000,00 kn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rashodi (34) u iznosu od 93.000,00 kn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vencije (35) u iznosu od 50.000,00 kn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i dane u inozemstvo i unutar općeg proračuna (36) u iznosu od 1.000.000,00 kn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e građanima i kućanstvima na temelju osiguranja i druge naknade (37) u iznosu od 2.220.000,00 kn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rashodi (38) u iznosu od 4.562.000,00 kn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shodi za nabavu nefinancijske imovin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nabavu nefinancijske imovine za 2022. godinu planiraju u iznosu od 12.485.000,00 kn, a obzirom na vrste rashoda planiraju se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nabavu neproizvedene dugotrajne imovine (41) u iznosu od 200.000,00 kn,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nabavu proizvedene dugotrajne imovine (42) u iznosu od 9.210.000,00 kn,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dodatna ulaganja na nefinancijskoj imovini (45) u iznosu od 3.075.000,00 kn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ČUN FINANCIRANJ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ci za otplatu glavnice primljenih kredita i zajmova planiraju se u 2022. godini u iznosu od 600.000,00 kn, u 2023. godini u iznosu od 600.000,00 kn i u 2024. godini u iznosu od 300.000,00 k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SHODI I IZDACI PRORAČUNA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 Rashodi i izdaci proračuna po organizacijskoj klasifikacij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ijska struktura proračuna prikazuje raspored sredstava planiranih u Proračunu po razdjelima, glavama i proračunskim korisnicim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ska struktura Proračuna Općine Sveti Juraj na Bregu za razdoblje 2022.-2024. izrađena je na temelju Odluke o ustrojstvu Jedinstvenog upravnog odjela Općine Sveti Juraj na Bregu, Odluke o osnivanju Dječjeg vrtića i Pravilnika o proračunskim klasifikacijama te ima: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RAZDJEL 00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JEDINSTVENI UPRAVNI ODJE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GLAVA 00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JEDINSTVENI UPRAVNI ODJE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KORISNIK 00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JEDINSTVENI UPRAVNI ODJEL OPĆINE SVETI JURAJ NA BREG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RAZDJEL 00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RAČUNSKI KORISNIC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GLAVA 0020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DJEČJI VRTIĆ JUROVSKA PČELIC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KORISNIK 0020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DJEČJI VRTIĆ JUROVSKA PČELICA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RAZDJEL 00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JEDINSTVENI UPRAVNI ODJEL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ashodi i izdaci proračuna po programskoj klasifikaci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1001 DOBRO UPRAVLJANJE U JAVNOM SEKTOR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Program obuhvaća aktivnosti za redovno financiranje prava iz radnog odnosa za sve službenike i namještenike općinske uprave, sredstva za podmirivanje materijalnih rashoda, rashode za usluge, ostali rashodi, otplata kamata za nabavu dugotrajne imovine, usluge pravnog savjetovanja i geodetsko-katastarske usluge, naknada načelniku i predstavničkim tijelima, ulaganja u računalne programe, prostorni plan Općine, rashodi platnog prometa i sudske pristojbe i ostalo, reprezentacija i dječji darovi, postrojenja i oprema i radovi i oprema na općinskom groblj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i cilj programa je osiguravanje nesmetanog obavljanja poslova općinske uprave, a radi zadovoljavanja potreba mještana u okviru zakonom utvrđenih zadaća koje obavlja jedinica lokalne samouprave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edstva za realizaciju programa</w:t>
      </w:r>
      <w:r>
        <w:rPr>
          <w:rFonts w:cs="Times New Roman" w:ascii="Times New Roman" w:hAnsi="Times New Roman"/>
        </w:rPr>
        <w:t>: u 2022. godini sredstva za realizaciju ovog programa planiraju se u iznosu od 1.157.500,00 kn, u 2023. godini u iznosu od 4.295.000,00 kn i u 2024. godini u iznosu od 4.445.000,00 k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01 obuhvaća sljedeće aktivnosti s planiranim iznosima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44"/>
        <w:gridCol w:w="1772"/>
        <w:gridCol w:w="1922"/>
        <w:gridCol w:w="1848"/>
      </w:tblGrid>
      <w:tr>
        <w:trPr/>
        <w:tc>
          <w:tcPr>
            <w:tcW w:w="1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0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laće i naknad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157.5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4.295.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4.445.0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0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aterijalni rashod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582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0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shodi za uslug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925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0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stali rashod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71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0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tplata kamata za nabavu dugotrajne imovin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7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85.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90.0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0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Usluge pravnog savjetovanja i geodetsko-katastarske uslug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855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07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Naknada načelniku i predstavničkim tijelim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5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0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Ulaganja u računalne program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5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0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ostorni plan Općin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0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1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shodi platnog prometa i sudske pristojbe i ostal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8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1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eprezentacija i dječji darov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5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1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ostrojenja i oprem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05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11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dovi i oprema na općinskom groblju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5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10010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dovi i oprema na općinskom groblju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60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600.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300.0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10010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dovi i oprema na općinskom groblju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52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1007 KOMUNALNI RASHOD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Program obuhvaća aktivnosti vezane uz deratizaciju i dezinsekciju, čišćenje snijega, košnja bankina, održavanje cesta i poljskih putova. Osnovni cilj programa je provođenje komunalnih usluga radi zadovoljenja potreba mještana u smislu osiguranja adekvatne prometne, javne i komunalne infrastrukture, koja će stvoriti jednake životne uvjete stanovnika na području Općin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edstva za realizaciju programa</w:t>
      </w:r>
      <w:r>
        <w:rPr>
          <w:rFonts w:cs="Times New Roman" w:ascii="Times New Roman" w:hAnsi="Times New Roman"/>
        </w:rPr>
        <w:t xml:space="preserve"> u 2022. godini planiraju se u iznosu 700.000,00 kn, u 2023. godini u iznosu od 0,00 kn, a u 2024. godini u iznosu od 0,00 k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1007 obuhvaća sljedeće aktivnosti i projekte s planiranim iznosima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48"/>
        <w:gridCol w:w="1772"/>
        <w:gridCol w:w="1919"/>
        <w:gridCol w:w="1847"/>
      </w:tblGrid>
      <w:tr>
        <w:trPr/>
        <w:tc>
          <w:tcPr>
            <w:tcW w:w="11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07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Komunalne uslug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700.0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1011 NAKNADE GRAĐANIM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Program se osiguravaju financijska sredstva koja se odnose na izdatke za dječji vrtić i jaslice, subvencije za odvoz otpada, pomoć obiteljima i kućanstvima, edukacijsko-rehabilitacijski tretmani i pomoć osobama s invaliditetom, asistent u nastavi, stipendije i školarine, potpora za opremu za novorođenčad, potpora za podmirenje troškova stanovanja – ogrjev, sufinanciranje produženog boravka učenika osnovne škole, sufinanciranje prijevoza učenika osnovne škole, sufinanciranje najma dvorane za školsku djecu, sufinanciranje prehrane učenika osnovne škole, sufinanciranje obveznih udžbenika za osnovnu školu i subvencioniranje troškova prehrane socijalno potrebitim osobam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cilj programa je poboljšanje kvalitete života i podizanje životnog standarda mještana, a posebni cilj programa je zadovoljenje osnovnih životnih potreba socijalno ugroženih osoba, te osoba koje zbog zdravstvenih razloga ili životne dobi nisu u mogućnosti brinuti se sami o sebi, a ista prava ne ostvaruju po drugoj osnov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edstva za realizaciju programa</w:t>
      </w:r>
      <w:r>
        <w:rPr>
          <w:rFonts w:cs="Times New Roman" w:ascii="Times New Roman" w:hAnsi="Times New Roman"/>
        </w:rPr>
        <w:t xml:space="preserve"> u 2022. godini planiraju se u iznosu od 2.220.000,00 kn, u 2023. godini u iznosu od 2.300.000,00 kn i u 2024. godini u iznosu od 2.400.000,00 k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1 obuhvaća sljedeće projekte s planiranim iznosima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43"/>
        <w:gridCol w:w="1771"/>
        <w:gridCol w:w="1924"/>
        <w:gridCol w:w="1848"/>
      </w:tblGrid>
      <w:tr>
        <w:trPr/>
        <w:tc>
          <w:tcPr>
            <w:tcW w:w="11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110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Naknade građanima i kućanstv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.220.000,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.300.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.400.00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1012 DONACIJE I OSTALI RASHO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Programom se osiguravaju financijska sredstva za financiranje potpore udrugama za kulturu i ostalo, tekuće donacije političkim strankama, dotacije Crveni križ, donacije vjerskim zajednicama, članarina Udruga općina RH, financijske potpore udrugama za sport, tekuće donacije zakladama i fundacijama, ostale donacije, tekuće donacije transfer JVP, tekuće donacije HGSS, tekuće donacije DVD, članarina LAG Međimurski doli i bregi, tekuće donacije Savjet mladih, te ostale tekuće donacije koje se odnose na  Božićni sajam i Dane Općine Sveti Juraj na Breg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cilj programa je unapređenje kvalitete života. Posebni cilj programa je daljnje razvijanje sustava zaštite i spašavanja i poboljšanje uvjeta rada DVD-ova na području Općine, Hrvatske gorske službe spašavanja i Hrvatskog crvenog križa. Promicanje sporta, kulture i rad udruga na području Općin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edstva za realizaciju programa</w:t>
      </w:r>
      <w:r>
        <w:rPr>
          <w:rFonts w:cs="Times New Roman" w:ascii="Times New Roman" w:hAnsi="Times New Roman"/>
        </w:rPr>
        <w:t xml:space="preserve"> u 2022. godini planirana su u iznosu od 4.562.000,00 kn, u 2023. godini u iznosu od 1.600.000,00 kn i u 2023. godini također u iznosu od 1.650.000,00 k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1012 obuhvaća sljedeće projekte s planiranim iznosima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44"/>
        <w:gridCol w:w="1772"/>
        <w:gridCol w:w="1922"/>
        <w:gridCol w:w="1848"/>
      </w:tblGrid>
      <w:tr>
        <w:trPr/>
        <w:tc>
          <w:tcPr>
            <w:tcW w:w="11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120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ekuće donacij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4.562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600.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65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1036 BOGAT I UKLJUČIV ŽIVO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Programom se osiguravaju financijska sredstva za izgradnju SRC Rogoznicu, SRC Zasadbreg, dodatna ulaganja na građevinskim objektima – SRC Pleškovec, dodatna ulaganja na građevinskim objektima – Domovi kulture, dodatna ulaganja na građevinskim objektima – energetska obnova Dom kulture Dragoslavec,  dodatna ulaganja na građevinskim objektima – Dom kulture DVD Vučetinec, dodatna ulaganja na građevinskim objektima – Dom kulture Frkanovec, dodatna ulaganja na građevinskim objektima – SRC Močvara Okrugli Vrh, dodatna ulaganja na građevinskim objektima – Općinska uprava Pleškovec i dodatna ulaganja na građevinskim objektima – radovi na plinskim instalacijama i grijanju SRC Brez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cilj programa je stvaranje poticajnog okruženja za razvoj sporta i kulture na području Općine Sveti Juraj na Bregu. Poseban cilj programa je poboljšanje razine kvalitete sporta i kulture na našem području i uključivanje što većeg broja djece i mladih u sport i kultu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redstva za realizaciju programa</w:t>
      </w:r>
      <w:r>
        <w:rPr>
          <w:rFonts w:cs="Times New Roman" w:ascii="Times New Roman" w:hAnsi="Times New Roman"/>
        </w:rPr>
        <w:t xml:space="preserve"> u 2022. godini planirana su u iznosu od 7.375.000,00 kn.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2446"/>
        <w:gridCol w:w="1773"/>
        <w:gridCol w:w="1920"/>
        <w:gridCol w:w="1846"/>
      </w:tblGrid>
      <w:tr>
        <w:trPr/>
        <w:tc>
          <w:tcPr>
            <w:tcW w:w="11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K10360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daptacija domova kulture, namještaj i oprem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.175.00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1037 KONKURENTNO I INOVATIVNO GOSPODARST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Program obuhvaća rashode za izgradnju Poduzetničke zone u Brezj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cilj programa je zadovoljenje potreba izgradnje proizvodnih pogona a posebni cilj je otvaranje novih radnih mjest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edstva za provođenje programa</w:t>
      </w:r>
      <w:r>
        <w:rPr>
          <w:rFonts w:cs="Times New Roman" w:ascii="Times New Roman" w:hAnsi="Times New Roman"/>
        </w:rPr>
        <w:t xml:space="preserve"> u 2022. godini planiraju se u iznosu od 300.000,00 k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1037 obuhvaća sljedeće aktivnosti s planiranim iznosima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49"/>
        <w:gridCol w:w="1771"/>
        <w:gridCol w:w="1920"/>
        <w:gridCol w:w="1846"/>
      </w:tblGrid>
      <w:tr>
        <w:trPr/>
        <w:tc>
          <w:tcPr>
            <w:tcW w:w="11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10370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zgradnja poduzetničke zone Brezj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300.00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1038 ODRŽIV, INOVATIVAN I OTPORAN TURIZAM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Predloženim programom želi se izgraditi turistička infrastruktura i dodatna ulaganja na građevinskim objektima za posjetitelje – Jurovski centar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cilj programa je unapređenje turizma na području Općine. Posebni cilj programa je povećanje turista u Općinu Sveti Juraj na Breg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edstva za realizaciju programa</w:t>
      </w:r>
      <w:r>
        <w:rPr>
          <w:rFonts w:cs="Times New Roman" w:ascii="Times New Roman" w:hAnsi="Times New Roman"/>
        </w:rPr>
        <w:t xml:space="preserve"> u 2022. godini planirana su u iznosu od 600.000,00 k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1038 obuhvaća sljedeće aktivnosti s planiranim iznosima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55"/>
        <w:gridCol w:w="1772"/>
        <w:gridCol w:w="1918"/>
        <w:gridCol w:w="1841"/>
      </w:tblGrid>
      <w:tr>
        <w:trPr/>
        <w:tc>
          <w:tcPr>
            <w:tcW w:w="11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3801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uristička infrastruktur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00.00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3802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Uređenje centra za posjetitelje  - Jurovski centa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500.00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>Program 1039 CIVILNA ZAŠTIT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Programom se osiguravaju financijska sredstva za zadovoljavanje osnovnih potreba vatrogasnih društav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cilj programa je nabava opreme za vatrogasna društva. Poseban cilj programa je poboljšanje razine kvalitete kod intervencija vatrogasnih dru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edstva za realizaciju programa</w:t>
      </w:r>
      <w:r>
        <w:rPr>
          <w:rFonts w:cs="Times New Roman" w:ascii="Times New Roman" w:hAnsi="Times New Roman"/>
        </w:rPr>
        <w:t xml:space="preserve"> u 2022. godini planirana su u iznosu od 30.000,00 k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1039 obuhvaća sljedeće aktivnosti s planiranim iznosima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47"/>
        <w:gridCol w:w="1772"/>
        <w:gridCol w:w="1920"/>
        <w:gridCol w:w="1847"/>
      </w:tblGrid>
      <w:tr>
        <w:trPr/>
        <w:tc>
          <w:tcPr>
            <w:tcW w:w="11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390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prema za civilnu zaštitu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30.00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1040 ENERGETSKA UČINKOVITOST I KORIŠTENJE OI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Programom se osiguravaju financijska sredstva za energetski i komunikacijski vodovi – javna rasvjeta, energetski i komunikacijski vodovi – betonski stupovi, izgradnja optičke mreže – širokopojasni Internet te javna rasvjeta u poduzetničkoj zoni Brezj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 programa je zamjena postojećih natrijevih svjetiljka i montaža novih LED rasvjetnih tijela te popuna javne rasvjete. Posebni cilj je smanjenje potrošnje električne energije i podizanje kvalitete života lokalnog stanovni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edstva za realizaciju programa</w:t>
      </w:r>
      <w:r>
        <w:rPr>
          <w:rFonts w:cs="Times New Roman" w:ascii="Times New Roman" w:hAnsi="Times New Roman"/>
        </w:rPr>
        <w:t xml:space="preserve"> u 2022. godini planirana su u iznosu od 600.000,00 k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1040 obuhvaća sljedeće aktivnosti s planiranim iznosima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2456"/>
        <w:gridCol w:w="1772"/>
        <w:gridCol w:w="1917"/>
        <w:gridCol w:w="1840"/>
      </w:tblGrid>
      <w:tr>
        <w:trPr/>
        <w:tc>
          <w:tcPr>
            <w:tcW w:w="11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40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odernizacija javne rasvjet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600.000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1041 SUVREMENA PROMETNA INFRASTRUKTUR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Programom se planira modernizacija nerazvrstanih cesta i pješačko-biciklističkih staza na području Općine Sveti Juraj na Breg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lj programa je modernizacija nerazvrstanih cesta i uređenje autobusnih stajališta i nadstrešnica. Posebni cilj je podizanje kvalitete života lokalnog stanovništva vezano uz prometnu infrastrukturu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edstva za realizaciju programa</w:t>
      </w:r>
      <w:r>
        <w:rPr>
          <w:rFonts w:cs="Times New Roman" w:ascii="Times New Roman" w:hAnsi="Times New Roman"/>
        </w:rPr>
        <w:t xml:space="preserve"> u 2022. godini planirana su u iznosu od 1.400.000,00 k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1041 obuhvaća sljedeće aktivnosti s planiranim iznosima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47"/>
        <w:gridCol w:w="1770"/>
        <w:gridCol w:w="1922"/>
        <w:gridCol w:w="1847"/>
      </w:tblGrid>
      <w:tr>
        <w:trPr/>
        <w:tc>
          <w:tcPr>
            <w:tcW w:w="11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410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Ceste i pješačko-biciklističke staz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20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410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utobusna stajališta i nadstrešnic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0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1042 KVALITETNO I SUVREMENO OBRAZOV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Programom se planira Rekonstrukcija Dječjeg vrtića u Brez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 programa je proširenje Dječjeg vrtića i dobivanje jedne vrtićke skupine. Posebni cilj je podizanje kvalitete i standarda djece polaznika Dječjeg vrtića u Brez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1042 obuhvaća sljedeće aktivnosti s planiranim iznosima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47"/>
        <w:gridCol w:w="1770"/>
        <w:gridCol w:w="1922"/>
        <w:gridCol w:w="1847"/>
      </w:tblGrid>
      <w:tr>
        <w:trPr/>
        <w:tc>
          <w:tcPr>
            <w:tcW w:w="11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420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daptacija vrtić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40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RAZDJEL 00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RAČUNSKI KORISNIC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GLAVA 0020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DJEČJI VRTIĆ JUROVSKA PČELIC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KORISNIK 0020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DJEČJI VRTIĆ JUROVSKA PČELIC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1034 DJEČJI VRTIĆ JUROVSKA PČELIC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i cilj programa</w:t>
      </w:r>
      <w:r>
        <w:rPr>
          <w:rFonts w:cs="Times New Roman" w:ascii="Times New Roman" w:hAnsi="Times New Roman"/>
        </w:rPr>
        <w:t>: Općina Sveti Juraj na Bregu osnovala je Javnu ustanovu - Dječji vrtić „Jurovska pčelica“ Lopatinec. Dječji vrtić je proračunski korisnik Općin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cilj programa je povećanje kapaciteta i poboljšanje kvalitete boravka djece u dječjem vrtiću, a posebni cilj je zadovoljenje potrebe za upis sve djece sa liste čekanja u novoosnovani dječji vrtić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edstva za realizaciju programa</w:t>
      </w:r>
      <w:r>
        <w:rPr>
          <w:rFonts w:cs="Times New Roman" w:ascii="Times New Roman" w:hAnsi="Times New Roman"/>
        </w:rPr>
        <w:t xml:space="preserve"> u 2022. godini planirana su u iznosu 1.849.000,00 kn, u 2023. godini u iznosu od 1.915.000,00 kn i u 2024. godini također u iznosu od 1.975.000,00 k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1034 obuhvaća sljedeće aktivnosti s planiranim iznosima:</w:t>
      </w:r>
    </w:p>
    <w:tbl>
      <w:tblPr>
        <w:tblStyle w:val="Reetkatablic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46"/>
        <w:gridCol w:w="1771"/>
        <w:gridCol w:w="1922"/>
        <w:gridCol w:w="1847"/>
      </w:tblGrid>
      <w:tr>
        <w:trPr/>
        <w:tc>
          <w:tcPr>
            <w:tcW w:w="11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rojekt</w:t>
            </w:r>
          </w:p>
        </w:tc>
        <w:tc>
          <w:tcPr>
            <w:tcW w:w="24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17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2.</w:t>
            </w:r>
          </w:p>
        </w:tc>
        <w:tc>
          <w:tcPr>
            <w:tcW w:w="19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3.</w:t>
            </w:r>
          </w:p>
        </w:tc>
        <w:tc>
          <w:tcPr>
            <w:tcW w:w="18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lan za 2024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340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edovna djelatnost vrti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00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050.000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100.0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340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lan i program Dječjeg vrtića Jurovska pčelic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839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871.000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907.0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10340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Nefinancijska imovina vrti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0.000,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5.000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shodi i izdaci prema izvorima financiranj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ekonomsku, organizacijsku i programsku klasifikaciju, klasifikacija po izvorima financiranja uvedena je u sustav proračuna jedinica lokalne i područne (regionalne) samouprave, kako bi se osiguralo praćenje korištenja sredstava ostvarenih iz različitih izvora prihoda. Za svaki od prihoda određeno je uz koji se od izvora financiranja veže, a rashodi se izvršavaju s obzirom na plan i ostvarenje prihoda prema izvorim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ri financiranja su skupine prihoda i primitaka iz kojih se podmiruju rashodi i izdaci određene vrste i utvrđene namjen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ri financiranja Općine Sveti Juraj na Bregu jesu: opći prihodi i primici, vlastiti prihodi, prihodi za posebne namjene, pomoći, donacije, prihodi od nefinancijske imovine i namjenski primici od zaduživan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JEDINSTVENI UPRAVNI ODJ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OPĆINE SVETI JURAJ NA BREG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5504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6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slovChar" w:customStyle="1">
    <w:name w:val="Podnaslov Char"/>
    <w:basedOn w:val="DefaultParagraphFont"/>
    <w:link w:val="Subtitle"/>
    <w:uiPriority w:val="11"/>
    <w:qFormat/>
    <w:rsid w:val="0028001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80012"/>
    <w:rPr>
      <w:i/>
      <w:iCs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28001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2800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012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slovChar"/>
    <w:uiPriority w:val="11"/>
    <w:qFormat/>
    <w:rsid w:val="0028001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800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800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800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9</Pages>
  <Words>2931</Words>
  <Characters>16708</Characters>
  <CharactersWithSpaces>1960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3:00Z</dcterms:created>
  <dc:creator>Danijela</dc:creator>
  <dc:description/>
  <dc:language>en-US</dc:language>
  <cp:lastModifiedBy>Danijela</cp:lastModifiedBy>
  <dcterms:modified xsi:type="dcterms:W3CDTF">2021-12-29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