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Na temelju članka 14. Zakona o proračunu („Narodne novine“, broj 87/08., 136/12. i 15/15.) i članka 28. Statuta Općine Sveti Juraj na Bregu („Službeni glasnik Međimurske županije“, broj 08/21.) Općinsko vijeće Općine Sveti Juraj na Bregu na svojoj 04. sjednici održanoj  22. prosinca 2021. godine donijelo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MJENE I DOPUNE ODLUKE O IZVRŠAVANJ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RAČUNA OPĆIN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VETI JURAJ NA BREG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2021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</w:rPr>
        <w:t>Ovim izmjenama i dopunama Odluke utvrđuje se način izvršavanja Proračuna Općine Sveti Juraj na Bregu za 2021. godinu, (u daljnjem tekstu: Proračun), upravljanje prihodima i primicima, rashodima i izdacima, opseg zaduživanja, propisuju prava i obveze svih proračunskih korisnika, pojedine ovlasti načelnika te druga pitanja o izvršavanju Proračuna Općine Sveti Juraj na Bregu za 2021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izvršavanju Proračuna primjenjuju se odredbe Zakona o proraču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</w:rPr>
        <w:t>Prihodi i primici raspoređuju se i iskazuju u Proračunu prema izvorima iz kojih potječu.</w:t>
      </w:r>
    </w:p>
    <w:p>
      <w:pPr>
        <w:pStyle w:val="Normal"/>
        <w:jc w:val="both"/>
        <w:rPr/>
      </w:pPr>
      <w:r>
        <w:rPr>
          <w:sz w:val="24"/>
          <w:szCs w:val="24"/>
        </w:rPr>
        <w:t>Rashodi i izdaci Proračuna moraju biti raspoređeni u Proračunu prema proračunskim klasifikacijama, te uravnoteženi s prihodima i primi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lasifikacija Proračuna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organiza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ekonom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funk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lokacijska i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programska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 xml:space="preserve">Članak 4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oračun se sastoji od Općeg i Posebnog dijela te od Plana razvojnih program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Opći dio Proračuna čini Račun prihoda i rashoda i Račun financiranj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osebni dio sastoji se od plana rashoda i izdataka proračunskih korisnika raspoređenih u tekuće i razvojne programe za proračunsku godinu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U Planu razvojnih programa iskazuju se planirani rashodi Proračuna vezani uz provođenje investicija, davanje kapitalnih pomoći i donacija u sljedeće tri godine, koji su razrađeni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 pojedinim programim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 godinama kojim će rashodi za programe teretiti proračune sljedećih godina 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 izvorima financiranja za cjelovitu izvedbu program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lan razvojnih programa usklađuje se svake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Račun prihoda i rashoda sastoji se od sljedećeg:</w:t>
      </w:r>
    </w:p>
    <w:p>
      <w:pPr>
        <w:pStyle w:val="ListParagraph"/>
        <w:numPr>
          <w:ilvl w:val="0"/>
          <w:numId w:val="5"/>
        </w:numPr>
        <w:rPr/>
      </w:pPr>
      <w:r>
        <w:rPr>
          <w:i/>
          <w:sz w:val="24"/>
          <w:szCs w:val="24"/>
        </w:rPr>
        <w:t>Prihodi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orez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doprinosi za obavezna osiguranj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imovine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istojbi i naknad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ostali prihodi i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nefinancijske imovine.</w:t>
      </w:r>
    </w:p>
    <w:p>
      <w:pPr>
        <w:pStyle w:val="ListParagraph"/>
        <w:numPr>
          <w:ilvl w:val="0"/>
          <w:numId w:val="5"/>
        </w:numPr>
        <w:rPr/>
      </w:pPr>
      <w:r>
        <w:rPr>
          <w:i/>
          <w:sz w:val="24"/>
          <w:szCs w:val="24"/>
        </w:rPr>
        <w:t>Rashodi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zaposlen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materijalni rashod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financijski rashodi,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ubvencij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naknade građanima i kućanstvima na temelju osiguranja i druge naknad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ostali rashodi i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nabavu nefinancijske imovine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ihodi Proračuna ubiru se i uplaćuju u Proračun u skladu sa zakonskim ili drugim propisima, neovisno o visini prihoda planiranih u Proračunu.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Vlastiti i namjenski prihodi proračunskog korisnika (Dječji vrtić „Jurovska pčelica“ Lopatinec) planiraju se u Proračunu, ali ih proračunski korisnik nije dužan uplaćivati u Proračun, već se troše prema potrebama i planovima proračunskog korisnik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potrebe izrade konsolidiranih izvještaja proračunski korisnik tromjesečno izvještava o strukturi ostvarenih i utrošenih vlastitih prihod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računski korisnik može preuzimati obveze najaviše do visine sredstva osiguranih u proračun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7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a  za potrebe udruga građana,  DVD-a, udruga sporta i kulture, socijalne skrbi i slično isplaćuju se na temelju provedenog natječaja, dostavljenih i od strane općinskog načelnika prihvaćenih programa rada, zamolbi i zahtjeva za 2021. godi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iz prethodnog stavka ovog članka dostavljaju se na njihove račune mjesečno, tromjesečno, polugodišnje ili godišnje, ovisno o potrebama odnosno dinamici pritjecanja sredstava u Proračun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za isplatu stipendije i sufinanciranje cijene dječjih vrtića isplaćuju se mjesečno na račune korisnika ili davatelja uslug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8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Korisnici sredstava Proračuna dužni su prije korištenja sredstava u 2021. godini, dostaviti pisano izvješće o trošenju sredstava Proračuna u 2020. godin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Izvješća se moraju obavezno dostaviti do roka za podnošenje godišnjih obračuna utvrđenih zakonom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Do izvršenja obveze iz stavka 1. ovog članka korisnicima sredstava Proračuna neće se dodjeljivati sredstava iz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9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Pomoćima iz državnog i županijskog proračuna financirat će se dogovoreni i ugovoreni projekti Općine ili održavanje kapitalnih objekata ili slično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0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oračun se izvršava od 01. siječnja do 31. prosinca 2021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ima Proračuna raspolaže i naredbodavac za izvršenje općinskog Proračuna je općinski načelnik, s pravom samostalnog raspolaganja iznosom određenim u Statutu Općine Sveti Juraj na Breg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1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ostupak nabave roba i usluga, te ustupanje radova odvija se u sladu sa Zakonom o javnoj nabavi („Narodne novine“, broj 120/16.), Zakonom o koncesijama („Narodne novine“, broj 69/17. i 107/20.), Zakonom o komunalnom gospodarstvu („Narodne novine“, broj 68/18., 110/18. i 32/20.) i Planom nabave  kojeg je temeljem Proračuna donio općinski načelnik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zaduživanja na teret Općinskog Proračuna obavlja se sukladno odredbama Zakona o proračunu (“Narodne novine“, broj 87/08., 136/12. i 15/15.) i Pravilnika o postupku zaduživanju te davanja jamstva i suglasnosti jedinice lokalne i područne (regionalne) samouprave (“Narodne novine“, broj 55/09. i 139/10.)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Općina Sveti Juraj na Bregu izdala je jamstvo Međimurskim vodama d.o.o. Čakovec za zaduživanje kod HBOR-a u iznosu od 2.360.124,60 kuna za kredit za financiranje Sustava odvodnje i pročišćavanja otpadnih voda aglomeracije Čakovec a očekivani iznos duga na kraju proračunske 2021. godine planira se u iznosu od 1.300.000,00 k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Općina Sveti Juraj na Bregu se u 2016. godini zadužila za dugoročni kredit u trajanju od 5 (pet) godina (60 mjeseci), u iznosu od 1.000.000,00 kuna za sanaciju nerazvrstanih cesta  nakon izvođenja kanalizacije na području Općine Sveti Juraj na Bregu a očekivani iznos duga na kraju proračunske 2021. godine planira se u iznosu od 0,00 kuna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sz w:val="24"/>
          <w:szCs w:val="24"/>
        </w:rPr>
        <w:t xml:space="preserve">Općina Sveti Juraj na Bregu se u 2012. godini zadužila za dugoročni kredit u trajanju od 10 (deset) godina (120 mjeseci), u iznosu od 3.000.000,00 kuna za sufinanciranje radova na dogradnji Osnovne škole i izgradnji sportske školske dvorane u Pleškovcu. Očekivani iznos duga na kraju proračunske 2021. godine planira se u iznosu od 340.000,00 </w:t>
      </w:r>
      <w:r>
        <w:rPr>
          <w:color w:val="000000"/>
          <w:sz w:val="24"/>
          <w:szCs w:val="24"/>
        </w:rPr>
        <w:t>kuna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e Izmjene i dopune Odluke stupaju na snagu osmog dana od dana objave u „Službenom glasniku Međimurske županije“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 OPĆINE SVETI JURAJ NA BREGU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KLASA:400-08/20-01/04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URBROJ:2109/16-03-21-2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Pleškovec, 22. prosinca 2021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</w:rPr>
        <w:t>Anđelko Kovačić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9f4"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169f4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169f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169f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961</Words>
  <Characters>5480</Characters>
  <CharactersWithSpaces>64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3:00Z</dcterms:created>
  <dc:creator>Danijela</dc:creator>
  <dc:description/>
  <dc:language>en-US</dc:language>
  <cp:lastModifiedBy>Danijela</cp:lastModifiedBy>
  <dcterms:modified xsi:type="dcterms:W3CDTF">2021-12-21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