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92"/>
        <w:gridCol w:w="2693"/>
        <w:gridCol w:w="3077"/>
      </w:tblGrid>
      <w:tr>
        <w:trPr>
          <w:trHeight w:val="71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zmjene i dopune Odluke o komunalnom redu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zmjene i dopune Odluke o komunalnom redu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zmjene i dopune Odluke o komunalnom redu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izmjene i dopune Odluke o komunalnom redu na području Općine Sveti Juraj na Bregu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d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d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03:00Z</dcterms:created>
  <dc:creator>Danijela</dc:creator>
  <dc:description/>
  <dc:language>en-US</dc:language>
  <cp:lastModifiedBy>Andelko Nagrajsalović</cp:lastModifiedBy>
  <dcterms:modified xsi:type="dcterms:W3CDTF">2022-01-03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