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zvješće o provedenom savjetovanju sa zainteresiranom javnošću o Nacrtu prijedloga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odišnjeg Plana razvoja sustava civilne zaštite za 2022.godinu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hr-BA"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prijedloga </w:t>
            </w:r>
            <w:r>
              <w:rPr>
                <w:rFonts w:eastAsia="SimSu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odišnjeg Plana razvoja sustava civilne zaštite za 2022.godinu  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1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lan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odišnji Plana razvoja sustava civilne zaštite za 2022.godinu  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16. studenoga 2021. do 16. prosinca 2021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pćini Sveti Juraj na Bregu nije pristiglo očitovanje kao ni prigovor na navedeni Nacrt prijedlog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godišnjeg Plana razvoja sustava civilne zaštite za 2022.godinu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 financijskim učincima za trogodišnje razdoblj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72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9:00Z</dcterms:created>
  <dc:creator>Danijela</dc:creator>
  <dc:description/>
  <dc:language>en-US</dc:language>
  <cp:lastModifiedBy>Danijela</cp:lastModifiedBy>
  <dcterms:modified xsi:type="dcterms:W3CDTF">2021-12-29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