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72. Zakona o komunalnom gospodarstvu („Narodne novine“, broj 68/18., 110/18. i 32/20.) te članka 28. Statuta Općine Sveti Juraj na Bregu („Službeni glasnik Međimurske županije“, broj 08/21.) Općinsko vijeće Općine Sveti Juraj na Bregu na 04. sjednici održanoj 22. prosinca 2021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zmjene i dopune Progr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žavanja komunalne infrastrukture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gramu održavanja komunalne infrastrukture na području Općine Sveti Juraj na Bregu za 2021. godinu („Službeni glasnik Međimurske županije“, broj 08/21.)  članak 3. mijenja se i gl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4115"/>
        <w:gridCol w:w="2550"/>
        <w:gridCol w:w="18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1. godinu u k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nerazvrstanih cest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ih zelenih površi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e rasvj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DRŽAVANJE NERAZVRSTANIH C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083"/>
        <w:gridCol w:w="3119"/>
        <w:gridCol w:w="2502"/>
        <w:gridCol w:w="18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1. godinu u k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nijeg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cesta i poljskih putov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0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ODRŽAVANJE JAVNIH ZELENIH POVRŠI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516"/>
        <w:gridCol w:w="184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1. godinu u k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nja banki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DRŽAVANJE GROBL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GROBLJ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1. godinu u k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groblja i mrtvačnic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ema za mrtvačnic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RŽAVANJE JAVNE RASVJETE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0"/>
        <w:gridCol w:w="1079"/>
        <w:gridCol w:w="3119"/>
        <w:gridCol w:w="2468"/>
        <w:gridCol w:w="189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troškova za 2021. godinu u k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potrošnja javna rasvje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ična energija – mrežarina javna rasvje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luge tekućeg i investicijskog održavanja javne rasvje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.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stva potrebna za ostvarivanje ovog Programa planiraju se iz slijedećih izvora: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260"/>
        <w:gridCol w:w="2410"/>
        <w:gridCol w:w="2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or prih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jena prihoda u 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munal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5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grobn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00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 od koncesijske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5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proračunski pri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250,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.000,00</w:t>
            </w:r>
          </w:p>
        </w:tc>
      </w:tr>
    </w:tbl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tale odredbe Programa održavanja komunalne infrastrukture na području Općine Sveti Juraj na Bregu za 2021. godinu, KLASA:400-09/20-01/01; URBROJ:2109/16-03-20-1 od 21. prosinca 2020. godine, ne mijenjaju s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e I izmjene i dopune Programa stupaju na snagu osmog dana od dana objave u „Službenom glasniku Međimurske županije“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 OPĆINE SVETI JURAJ NA BREGU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0-09/20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2. prosinca 2021.</w:t>
      </w:r>
      <w:bookmarkStart w:id="0" w:name="_GoBack"/>
      <w:bookmarkEnd w:id="0"/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đelko Kovač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1b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c21b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1b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c21b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79</Words>
  <Characters>2735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6:00Z</dcterms:created>
  <dc:creator>Danijela</dc:creator>
  <dc:description/>
  <dc:language>en-US</dc:language>
  <cp:lastModifiedBy>Danijela</cp:lastModifiedBy>
  <dcterms:modified xsi:type="dcterms:W3CDTF">2021-12-21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