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363-11/20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22. prosinca 2021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., 143/13., 65/17. i 14/19.) i članka 28. Statuta Općine Sveti Juraj na Bregu („Službeni glasnik Međimurske županije“, broj 14/21.), Općinsko vijeće Općine Sveti Juraj na Bregu na 04. sjednici, održanoj 22. prosinca 2021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izmjena i dopuna Programa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val="en-US" w:eastAsia="zh-CN"/>
        </w:rPr>
        <w:t>Općine Sveti Juraj na Bregu za 2021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I. izmjenama i dopunama Programa utvrđuje se namjensko korištenje djela od 30% naknade za zadržavanje nezakonito izgrađene zgrade u prostoru a koji je prihod jedinice lokalne sam</w:t>
      </w:r>
      <w:bookmarkStart w:id="0" w:name="_GoBack"/>
      <w:bookmarkEnd w:id="0"/>
      <w:r>
        <w:rPr>
          <w:sz w:val="24"/>
          <w:szCs w:val="24"/>
        </w:rPr>
        <w:t>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1. godinu planira se u iznosu od 14.000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faltiranje cesta – 14.000,00 kn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korištenja sredstava naknade za zadržavanje nezakonito izgrađene zgrade u prostoru za 2021. godinu stupaju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91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79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9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791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3:00Z</dcterms:created>
  <dc:creator>Danijela</dc:creator>
  <dc:description/>
  <dc:language>en-US</dc:language>
  <cp:lastModifiedBy>Danijela</cp:lastModifiedBy>
  <dcterms:modified xsi:type="dcterms:W3CDTF">2021-12-2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