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“Narodne novine”, broj 71/06., 150/08., 124/10., 124/11., 86/12. , 94/13.,  85/15., 19/16., 98/19., 47/20. i 77/20.), te članka 28. Statuta Općine Sveti Juraj na Bregu (“Službeni glasnik Međimurske županije”, broj 08/21.), Općinsko vijeće Općine Sveti Juraj na Bregu </w:t>
      </w:r>
      <w:r>
        <w:rPr>
          <w:color w:val="000000"/>
          <w:sz w:val="24"/>
          <w:szCs w:val="24"/>
        </w:rPr>
        <w:t>na 04. sjednici</w:t>
      </w:r>
      <w:r>
        <w:rPr>
          <w:sz w:val="24"/>
          <w:szCs w:val="24"/>
        </w:rPr>
        <w:t xml:space="preserve"> održanoj 22. prosinca </w:t>
      </w:r>
      <w:r>
        <w:rPr>
          <w:color w:val="000000"/>
          <w:sz w:val="24"/>
          <w:szCs w:val="24"/>
        </w:rPr>
        <w:t>2021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u 2021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sportu na području Općine Sveti Juraj na Bregu u 2021. godini („Službeni glasnik Međimurske županije“, broj 22/20.) članak 6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ovog Programa planiraju se u ukupnom iznosu 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: 330.000,00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javnih potreba u sportu na području Općine Sveti Juraj na Bregu u 2021. godini KLASA:620-01/20-01/05; URBROJ:2109/16-03-20-1 od 21. prosinca 2020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0-01/05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2. prosinca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đelko Kovač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02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500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5002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9:00Z</dcterms:created>
  <dc:creator>Danijela</dc:creator>
  <dc:description/>
  <dc:language>en-US</dc:language>
  <cp:lastModifiedBy>Danijela</cp:lastModifiedBy>
  <dcterms:modified xsi:type="dcterms:W3CDTF">2021-12-21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