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Na temelju članka 1. Zakona o financiranju javnih potreba u kulturi (“Narodne novine”, broj 47/90., 27/93. i 38/09.), te članka 28. Statuta Općine Sveti Juraj na Bregu (“Službeni glasnik Međimurske županije”, broj 21/21.), Općinsko vijeće Općine Sveti Juraj na Bregu na </w:t>
      </w:r>
      <w:r>
        <w:rPr>
          <w:color w:val="000000"/>
          <w:sz w:val="24"/>
          <w:szCs w:val="24"/>
        </w:rPr>
        <w:t>04.</w:t>
      </w:r>
      <w:r>
        <w:rPr>
          <w:sz w:val="24"/>
          <w:szCs w:val="24"/>
        </w:rPr>
        <w:t xml:space="preserve"> sjednici održanoj </w:t>
      </w:r>
      <w:r>
        <w:rPr>
          <w:color w:val="000000"/>
          <w:sz w:val="24"/>
          <w:szCs w:val="24"/>
        </w:rPr>
        <w:t>22. prosinca 2021.</w:t>
      </w:r>
      <w:r>
        <w:rPr>
          <w:sz w:val="24"/>
          <w:szCs w:val="24"/>
        </w:rPr>
        <w:t xml:space="preserve"> godine, donijelo j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zmjene i dopune Progr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h potreba u kulturi 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 u 2021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rogramu javnih potreba u kulturi na području Općine Sveti Juraj na Bregu u 2021. godini („Službeni glasnik Međimurske županije“, broj 22/20.) članak 3. mijenja se i glas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edstva za potrebe kulture iz ovog Programa, raspoređuju se u ukupnom iznosu 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UPNO 300.000,00 ku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e odredbe Programa javnih potreba u kulturi na području Općine Sveti Juraj na Bregu u 2021.godini, KLASA:612-01/20-01/04; URBROJ:2109/16-03-20-1 od 21. prosinca 2020. godine, ne mijenjaju 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e I. izmjene i dopune Programa stupaju na snagu osmog dana od dana objave u „Službenom glasniku Međimurske županije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PĆINSKO VIJEĆE OPĆINE SVETI JURAJ NA BREG</w:t>
      </w:r>
      <w:r>
        <w:rPr>
          <w:sz w:val="24"/>
          <w:szCs w:val="24"/>
        </w:rPr>
        <w:t>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12-01/20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/16-03-21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škovec, 22. prosinca 20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SJEDNI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skog vijeć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đelko Kovač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e7b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c3e7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c3e7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4:00Z</dcterms:created>
  <dc:creator>Danijela</dc:creator>
  <dc:description/>
  <dc:language>en-US</dc:language>
  <cp:lastModifiedBy>Danijela</cp:lastModifiedBy>
  <dcterms:modified xsi:type="dcterms:W3CDTF">2021-12-21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