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457200" cy="56642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2"/>
          <w:szCs w:val="12"/>
          <w:lang w:eastAsia="hr-HR"/>
        </w:rPr>
      </w:pPr>
      <w:r>
        <w:rPr>
          <w:rFonts w:eastAsia="Times New Roman" w:cs="Arial" w:ascii="Arial" w:hAnsi="Arial"/>
          <w:iCs/>
          <w:sz w:val="12"/>
          <w:szCs w:val="12"/>
          <w:lang w:eastAsia="hr-HR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KLASA:404-01/21-01/04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URBROJ:2109/16-03-21-8</w:t>
        <w:tab/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Calibri" w:hAnsi="Calibri" w:eastAsia="Calibri" w:cs="Arial"/>
          <w:b/>
          <w:b/>
          <w:iCs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Pleškovec, 07. rujna 2021.</w:t>
      </w:r>
      <w:r>
        <w:rPr>
          <w:rFonts w:eastAsia="Calibri" w:cs="Arial"/>
          <w:iCs/>
        </w:rPr>
        <w:t xml:space="preserve">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iCs/>
          <w:lang w:eastAsia="hr-HR"/>
        </w:rPr>
      </w:pPr>
      <w:r>
        <w:rPr>
          <w:rFonts w:eastAsia="Times New Roman" w:cs="Arial"/>
          <w:iCs/>
          <w:lang w:eastAsia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Na temelju članka 27. i članka 35. stavka 1. točka 2. Zakona o lokalnoj i područnoj (regionalnoj) samoupravi („Narodne novine“, broj 33/01., 60/01., 106/03., 129/05., 109/07., 125/08., 36/09., 150/11., 144/12., 19/13., 137/15., 123/17., 98/19. i 144/20.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članka 18. stavka 5. Pravilnika o provedbi mjera Programa ruralnog razvoja Republike Hrvatske za razdoblje 2014. – 2020. („Narodne novine“, br. 91/19., 37/20. i 31/21.) i članka 28. Statuta Općine Sveti Juraj na Bregu („Službeni glasnik Međimurske županije“ broj 08/21.), Općinsko vijeće Općine Sveti Juraj na Bregu na svojoj 02. sjednici održanoj 07. rujna 2021. godine, donijelo j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>O D L U K 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 DAVANJU SUGLASNOSTI ZA PROVEDBU ULAGANJA I PRIJAVU NA NATJEČAJ ZA INVESTICIJU PROJEKT „SPORTSKO REKREATIVNI CENTAR VUČETINEC“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overflowPunct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la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instrText xml:space="preserve"> SEQ AutoNr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t>1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Ovom Odlukom daje se suglasnost Općini Sveti Juraj na Bregu za provedbu ulaganja na području jedinice lokalne samouprave - Općine Sveti Juraj na Bregu za investiciju projekt „SPORTSKO REKREATIVNI CENTAR VUČETINEC“.</w:t>
      </w:r>
    </w:p>
    <w:p>
      <w:pPr>
        <w:pStyle w:val="Normal"/>
        <w:keepNext w:val="true"/>
        <w:overflowPunct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la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instrText xml:space="preserve"> SEQ AutoNr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t>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Ulaganje iz članka 1. ove Odluke planira se prijaviti na natječaj Programa ruralnog razvoja RH za razdoblje 2014.-2020., za provedbu podmjere 7.4 „Ulaganja u pokretanje, poboljšanje ili proširenje lokalnih temeljnih usluga za ruralno stanovništvo, uključujući slobodno vrijeme i kulturne aktivnosti te povezanu infrastrukturu“ – provedba tipa operacije 7.4.1 „Ulaganja u pokretanje, poboljšanje ili proširenje lokalnih temeljnih usluga za ruralno stanovništvo, uključujući slobodno vrijeme i kulturne aktivnosti te povezanu infrastrukturu“ – ulaganja u sektor društvenih domova/kulturnih centara i sportskih građevin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U svrhu prijave ulaganja na natječaj naveden u prethodnom stavku, ovom Odlukom ujedno se daje i suglasnost za prijavu na natječaj.</w:t>
      </w:r>
    </w:p>
    <w:p>
      <w:pPr>
        <w:pStyle w:val="Normal"/>
        <w:keepNext w:val="true"/>
        <w:overflowPunct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la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instrText xml:space="preserve"> SEQ AutoNr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t>3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Ova suglasnost daje se na temelju dokumenta Priloga 10, uz suglasnost predstavničkog tijela jedinice lokalne samouprave za provedbu ulaganja unutar tipa operacije 7.4.1 „Ulaganja u pokretanje, poboljšanje ili proširenje lokalnih temeljnih usluga za ruralno stanovništvo, uključujući slobodno vrijeme i kulturne aktivnosti te povezanu infrastrukturu“ – ulaganja u sektor društvenih domova/kulturnih centara i sportskih građevina koji čini sastavni dio ove Odlu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tabs>
          <w:tab w:val="clear" w:pos="708"/>
          <w:tab w:val="center" w:pos="4847" w:leader="none"/>
          <w:tab w:val="left" w:pos="7275" w:leader="none"/>
        </w:tabs>
        <w:overflowPunct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la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instrText xml:space="preserve"> SEQ AutoNr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t>4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end"/>
      </w:r>
    </w:p>
    <w:p>
      <w:pPr>
        <w:pStyle w:val="Normal"/>
        <w:keepNext w:val="true"/>
        <w:tabs>
          <w:tab w:val="clear" w:pos="708"/>
          <w:tab w:val="center" w:pos="4847" w:leader="none"/>
          <w:tab w:val="left" w:pos="7275" w:leader="none"/>
        </w:tabs>
        <w:overflowPunct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danom donošenja i objaviti će se u „Službenom glasniku Međimurske županije“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hr-HR"/>
        </w:rPr>
      </w:pPr>
      <w:r>
        <w:rPr>
          <w:rFonts w:eastAsia="Calibri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REDSJEDNIK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64" w:before="0" w:after="0"/>
        <w:ind w:left="50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Anđelko Kovačić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643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643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8:00Z</dcterms:created>
  <dc:creator>Danijela</dc:creator>
  <dc:description/>
  <dc:language>en-US</dc:language>
  <cp:lastModifiedBy>Danijela</cp:lastModifiedBy>
  <dcterms:modified xsi:type="dcterms:W3CDTF">2021-09-09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