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OPĆINSKO VIJEĆE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LASA:601-01/21-01/0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eškovec, 28. rujn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4. stavka 1. Zakona o predškolskom odgoju i obrazovanju („Narodne novine“,  broj 10/97., 107/07., 94/13. i 98/19.), članka 35. Zakona o lokalnoj i područnoj (regionalnoj) samoupravi („Narodne novine“, broj 33/01., 60/01., 129/05., 109/07., 125/08., 36/09., 36/09., 150/11., 144/12., 19/13., 137/15., 123/17., 98/19. i 144/20.) i članka 28. Statuta Općine Sveti Juraj na Bregu („Službeni glasnik Međimurske županije“ broj 08/21.) Općinsko vijeće Općine Sveti Juraj na Bregu na svojoj sjednici 03. održanoj 28. rujna 2021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lanu mreže dječjih vrtića 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i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NE ODRE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om mreže dječjih vrtića na području Općine Sveti Juraj na Bregu (u daljnjem tekstu: Plan mreže) utvrđuju se ustanove predškolskog odgoja i obrazovanja koje obavljaju djelatnost predškolskog odgoja kao javnu službu i provode program odgoja, obrazovanja, zdravstvene zaštite, prehrane i socijalne skrbi za djecu rane i predškolske dobi, te razvoj mreže dječjih vrtića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ima pravo i obvezu odlučivati o potrebama i interesima građana na svojem području organiziranjem i ostvarivanjem programa predškolskog odgoja i obrazo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a i obveze iz prethodnog stavka ovog članka ostvaruju se osiguranjem smještajnih kapaciteta za djecu  s područja Općine Sveti Juraj na Bregu u ustanovama predškolskog odgoja i sufinanciranjem ekonomske cijene programa dječjeg vrtića sukladno planiranim sredstvima u Proračunu Općine Sveti Juraj na Bregu za tekuću godin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MREŽE DJEČJIH VRTIĆA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režu dječjih vrtića na području Općine Sveti Juraj na Bregu čine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985"/>
        <w:gridCol w:w="1702"/>
        <w:gridCol w:w="3225"/>
      </w:tblGrid>
      <w:tr>
        <w:trPr/>
        <w:tc>
          <w:tcPr>
            <w:tcW w:w="2375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DJEČJI VRTIĆ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ADRESA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OSNIVAČ</w:t>
            </w:r>
          </w:p>
        </w:tc>
        <w:tc>
          <w:tcPr>
            <w:tcW w:w="3225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SMJEŠTAJNI KAPACITETI</w:t>
            </w:r>
          </w:p>
        </w:tc>
      </w:tr>
      <w:tr>
        <w:trPr>
          <w:trHeight w:val="823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Dječji vrtić “Žibeki“ Područni odjel Brezje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 xml:space="preserve">Brezje </w:t>
            </w:r>
            <w:r>
              <w:rPr>
                <w:color w:val="000000"/>
                <w:kern w:val="0"/>
                <w:sz w:val="24"/>
                <w:szCs w:val="24"/>
                <w:lang w:val="hr-HR" w:eastAsia="en-US" w:bidi="ar-SA"/>
              </w:rPr>
              <w:t>68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Fizička osoba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3 vrtićke skupine</w:t>
            </w:r>
            <w:r>
              <w:rPr>
                <w:kern w:val="0"/>
                <w:sz w:val="24"/>
                <w:szCs w:val="24"/>
                <w:lang w:val="hr-HR" w:eastAsia="en-US" w:bidi="ar-SA"/>
              </w:rPr>
              <w:t>: 66 dje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1 jaslička skupina</w:t>
            </w:r>
            <w:r>
              <w:rPr>
                <w:kern w:val="0"/>
                <w:sz w:val="24"/>
                <w:szCs w:val="24"/>
                <w:lang w:val="hr-HR" w:eastAsia="en-US" w:bidi="ar-SA"/>
              </w:rPr>
              <w:t>: 12djece</w:t>
            </w:r>
          </w:p>
        </w:tc>
      </w:tr>
      <w:tr>
        <w:trPr>
          <w:trHeight w:val="823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Dječji vrtić „Jurovska pčelica“ Lopatinec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Lopatinec, I.G. Kovačića 111/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>Općina Sveti Juraj na Bregu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3 vrtićke skupine</w:t>
            </w:r>
            <w:r>
              <w:rPr>
                <w:kern w:val="0"/>
                <w:sz w:val="24"/>
                <w:szCs w:val="24"/>
                <w:lang w:val="hr-HR" w:eastAsia="en-US" w:bidi="ar-SA"/>
              </w:rPr>
              <w:t>: 80 dje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eastAsia="en-US" w:bidi="ar-SA"/>
              </w:rPr>
              <w:t>2 jasličke skupine</w:t>
            </w:r>
            <w:r>
              <w:rPr>
                <w:kern w:val="0"/>
                <w:sz w:val="24"/>
                <w:szCs w:val="24"/>
                <w:lang w:val="hr-HR" w:eastAsia="en-US" w:bidi="ar-SA"/>
              </w:rPr>
              <w:t>: 27</w:t>
            </w:r>
            <w:r>
              <w:rPr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hr-HR" w:eastAsia="en-US" w:bidi="ar-SA"/>
              </w:rPr>
              <w:t>dje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ručja Općine Sveti Juraj na Bregu na kojima se mogu osnivati ustanove predškolskog odgoja jesu sva područja na kojima je prostorno-planskom dokumentacijom Općine Sveti Juraj na Bregu predviđena gradnja takvih objekata ili na kojima postoji mogućnost prenamjene građevina u skladu sa zakonskim propi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reža dječjih vrtića Općine Sveti Juraj na Bregu može se proširivati otvaranjem područnih objekata, izdvojenih lokacija u skladu s odredbama Zakona o predškolskom odgoju i obrazovanju i Državnim pedagoškim standardom predškolskog odgoja i naobrazbe, odnosno osnivanjem novih dječjih vrtića od strane svih zakonom predviđenih osnivač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FINANCIRANJE PROGRAMA DJEČJIH VRTI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a odredbama Zakona o predškolskom odgoju i obrazovanju i odredbama Državnog predškolskog standarda predškolskog odgoja i naobrazbe, Općina Sveti Juraj na Bregu u svom Proračunu osigurava sredstva za sufinanciranje ekonomske cijene programa dječjih vrtića te ostalih troškova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REDŠKOLE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a odredbama Zakona o predškolskom odgoju i obrazovanju i odredbama Državnog pedagoškog standarda predškolskog odgoja i naobrazbe, program predškole obvezan je za svu djecu u godini prije polaska u osnovnu šk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predškole za djecu koja pohađaju vrtić integriran je u redoviti program predškolskog odgoja dječjeg vrtić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VRŠNE ODREDBE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j Plan dostavlja se Međimurskoj županiji radi usklađivanja razvitka mreže dječjih vrtića na području Međimurske županij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Planu mreže dječjih vrtića u Općini Sveti Juraj na Bregu („Službeni glasnik Međimurske županije“, broj 16/10.) i Izmjene i dopune Odluke o Planu mreže dječjih vrtića u Općini Sveti Juraj na Bregu (“Službeni glasnik Međimurske županije“, broj 24/11.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o Planu mreže dječjih vrtića u Općini Sveti Juraj na Bregu stupa na snagu osmog dana od objave u „Službenom glasniku Međimurske županije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>Anđelko Kovačić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d97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85d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d97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85d9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85d97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15</Words>
  <Characters>4076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8:00Z</dcterms:created>
  <dc:creator>Danijela</dc:creator>
  <dc:description/>
  <dc:language>en-US</dc:language>
  <cp:lastModifiedBy>Danijela</cp:lastModifiedBy>
  <dcterms:modified xsi:type="dcterms:W3CDTF">2021-09-2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