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4660" cy="57086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023-06/21-01/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1-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07. rujna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44. Statuta Općine Sveti Juraj na Bregu („Službeni glasnik Međimurske županije“, broj 08/21.),  članka  15. Poslovnika Općinskog vijeća Općine Sveti Juraj na Bregu („Službeni glasnik Međimurske županije“, broj 08/21.) Općinsko vijeće Općine Sveti Juraj na Bregu na 02. sjednici, održanoj dana 07. rujna 2021. godine donijelo 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izboru predsjednika i člano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jerenstva za komunalnu djelatno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Povjerenstvo za komunalnu djelatnost Općinskog vijeća Općine Sveti Juraj na Bregu biraju se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redsjednika: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homir Karničnik, mag.ing.el., Vučetinec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članove: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ažen Drvoderić, bacc.ing.mech., Brezje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fael Horvatić,bacc.ing.comp., </w:t>
      </w:r>
      <w:bookmarkStart w:id="0" w:name="_GoBack"/>
      <w:bookmarkEnd w:id="0"/>
      <w:r>
        <w:rPr>
          <w:b/>
          <w:sz w:val="24"/>
          <w:szCs w:val="24"/>
        </w:rPr>
        <w:t>Vučetinec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panjem na snagu ove Odluke prestaje važiti Odluka o izboru predsjednika i članova Povjerenstva za komunalnu djelatnost KLASA: 023-06/17-01/04; URBROJ: 2109/16-03-17-8 od 28. rujna 2017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Anđelko Kova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7bb8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27bb8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7bb8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927bb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27bb8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212</Words>
  <Characters>1209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04:00Z</dcterms:created>
  <dc:creator>Danijela</dc:creator>
  <dc:description/>
  <dc:language>en-US</dc:language>
  <cp:lastModifiedBy>Danijela</cp:lastModifiedBy>
  <dcterms:modified xsi:type="dcterms:W3CDTF">2021-09-08T1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