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339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3-06/21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7. rujna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9. i 43. Statuta Općine Sveti Juraj na Bregu („Službeni glasnik Međimurske županije“, broj 08/21.),  članka  19.  Poslovnika Općinskog vijeća Općine Sveti Juraj na Bregu („Službeni glasnik Međimurske županije“, broj 08/21.) Općinsko vijeće Općine Sveti Juraj na Bregu na 02. sjednici, održanoj dana 07. rujna 2021. godine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boru predsjednika i čla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a za financije i proraču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ovjerenstvo za financije i proračun Općinskog vijeća Općine Sveti Juraj na Bregu biraju s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edsjednika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ir Novak, Mali Mihaljevec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članove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ran Kovačić, Mali Mihaljevec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dija Lepen, Brezje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đelko Kovačić, Zasadbreg 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kola Horvat,bacc.ing.comp., Vučetinec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izboru predsjednika i članova Povjerenstva za proračun i financije Općinskog vijeća Općine Sveti Juraj na Bregu KLASA:023-06/17-01/04; URBROJ:2109/16-03-17-5 od 28. rujna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 i</w:t>
      </w:r>
      <w:bookmarkStart w:id="0" w:name="_GoBack"/>
      <w:bookmarkEnd w:id="0"/>
      <w:r>
        <w:rPr>
          <w:sz w:val="24"/>
          <w:szCs w:val="24"/>
        </w:rPr>
        <w:t xml:space="preserve"> objaviti će se u „Službenom glasniku Međimurske županije“.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2a4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422a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2a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422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422a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6:00Z</dcterms:created>
  <dc:creator>Danijela</dc:creator>
  <dc:description/>
  <dc:language>en-US</dc:language>
  <cp:lastModifiedBy>Danijela</cp:lastModifiedBy>
  <cp:lastPrinted>2021-09-08T08:31:00Z</cp:lastPrinted>
  <dcterms:modified xsi:type="dcterms:W3CDTF">2021-09-08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