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MJERNIC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ORGANIZACIJU I RAZVOJ SUSTAVA CIVILNE ZAŠTITE NA PODRUČJ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ĆINE SVETI JURAJ NA BREGU ZA PERIOD 2021. - 2024. GOD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2a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249</Words>
  <Characters>1425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1-11-25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