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ODIŠNJI PLAN RAZVOJA SUSTAVA CIVILNE ZAŠTITE ZA 2022.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 FINANCIJSKIM UČINCIMA ZA TROGODIŠNJE RAZDOBLJE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1-11-25T0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