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. IZMJENE I DOPUNE ODLUK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O KOMUNALNOM REDU NA PODRUČJU OPĆINE SVETI JURAJ NA BREG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1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a 2021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1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78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Danijela</dc:creator>
  <dc:description/>
  <dc:language>en-US</dc:language>
  <cp:lastModifiedBy>Danijela</cp:lastModifiedBy>
  <dcterms:modified xsi:type="dcterms:W3CDTF">2021-11-16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