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</w:t>
      </w:r>
      <w:r>
        <w:rPr>
          <w:b/>
        </w:rPr>
        <w:t xml:space="preserve"> </w:t>
      </w:r>
      <w:r>
        <w:rPr>
          <w:b/>
          <w:sz w:val="24"/>
          <w:szCs w:val="24"/>
        </w:rPr>
        <w:t>HRVATSKA                                          PRIJEDLO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A:363-07/19-01/03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BROJ: 2109/16-03-21-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škovec, _________ 202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78. stavak 7. Zakona o komunalnom gospodarstvu („Narodne novine“, broj 68/18., 110/18. i 32/20.) i članka 28. Statuta Općine Sveti Juraj na Bregu („Službeni glasnik Međimurske županije“, broj 08/21.), Općinsko vijeće Općine Sveti Juraj na Bregu na svojoj ___. sjednici održanoj __________2021. godine, donos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I.izmjene i dopune Odluk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komunalnom doprinos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Sveti Juraj na Breg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Članak 10. Odluke o komunalnom doprinosu Općine Sveti Juraj na Bregu („Službeni glasnik Međimurske županije“, broj 13/19.) mijena se i glasi: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 cijelosti se oslobađaju plaćanja komunalnog doprinosa ustanove kojima je Općina Sveti Juraj na Bregu osnivač i trgovačka društva u vlasništvu Općine Sveti Juraj na Bregu. 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Općinsko vijeće može posebnom Odlukom u potpunosti ili djelomično osloboditi investitora od plaćanja komunalnog doprinosa kod gradnje objekata gospodarskog, poslovnog, vjerskog, humanitarnog, javnog, turističkog i kulturnog značaja te u drugim slučajevima kada se gradnja objekata utvrdi općinskim interesom. 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Djelomično oslobođenje od plaćanja ukupnog iznosa komunalnog doprinosa utvrđuje se na sljedeći način: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% za stambene građevine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84% za pomoćne građevine i gospodarske građevine poljoprivredne namjene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60% za poslovne i ostale gospodarske građevine u Poduzetničkoj zoni „Brezje“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% za poslovne i ostale  gospodarske građevine izvan Poduzetničke zone „Brezje“,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sz w:val="24"/>
          <w:szCs w:val="24"/>
        </w:rPr>
        <w:t>70% za građevine javne, vjerske, društvene, kulturne, sportske i humanitarne namjene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80% za mlade obitelji do 45 godina starosti, kod izgradnje prve stambene građevine.</w:t>
      </w:r>
    </w:p>
    <w:p>
      <w:pPr>
        <w:pStyle w:val="Normal"/>
        <w:spacing w:lineRule="auto" w:line="240"/>
        <w:jc w:val="both"/>
        <w:rPr>
          <w:rFonts w:eastAsia="Times New Roman"/>
          <w:color w:val="FF0000"/>
          <w:sz w:val="24"/>
          <w:szCs w:val="24"/>
          <w:lang w:eastAsia="hr-HR"/>
        </w:rPr>
      </w:pPr>
      <w:r>
        <w:rPr>
          <w:rFonts w:eastAsia="Times New Roman"/>
          <w:color w:val="FF0000"/>
          <w:sz w:val="24"/>
          <w:szCs w:val="24"/>
          <w:lang w:eastAsia="hr-H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Djelomično sa 50% vrijednosti komunalnog doprinosa, oslobađaju se podnositelji zahtjeva kod ozakonjenja (legalizacije) nezakonito izgrađenih građevina.</w:t>
      </w:r>
    </w:p>
    <w:p>
      <w:pPr>
        <w:pStyle w:val="Normal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Hrvatski branitelji, invalidi domovinskog rata i obitelji poginulih, umrlih i nestalih hrvatskih branitelja koji su u obrani suvereniteta Republike Hrvatske sudjelovali najmanje 90 dana, kod ozakonjenja (legalizacije) stambenih građevina u cijelosti se oslobađaju od plaćanja komunalnog doprinosa. Pravo oslobođenja temelji se na osnovi isprave nadležnog tijela Ministarstva obrane, Ministarstva unutarnjih poslova ili Ministarstva branitelja te dokaza o vlasništvu na predmetnom nekretninom (vlasnički list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Članak 2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ale odredbe Odluke o komunalnom doprinosu Općine Sveti Juraj na Bregu („Službeni glasnik Međimurske županije“, broj 13/19.) ostaju na snaz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anak 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7c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340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47</TotalTime>
  <Application>LibreOffice/7.4.7.2$Linux_X86_64 LibreOffice_project/40$Build-2</Application>
  <AppVersion>15.0000</AppVersion>
  <Pages>2</Pages>
  <Words>471</Words>
  <Characters>2691</Characters>
  <CharactersWithSpaces>31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7:00Z</dcterms:created>
  <dc:creator>Danijela</dc:creator>
  <dc:description/>
  <dc:language>en-US</dc:language>
  <cp:lastModifiedBy>Danijela</cp:lastModifiedBy>
  <dcterms:modified xsi:type="dcterms:W3CDTF">2021-11-16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