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Na temelju članka 30. i 40. Statuta Općine Sveti Juraj na Bregu („Službeni glasnik Međimurske županije“, broj 08/21) i članka 10. i 11. Poslovnika Općinskog vijeća Općine Sveti Juraj na Bregu („Službeni glasnik Međimurske županije“, broj 08/21), Općinsko vijeće Općine Sveti Juraj na Bregu na 1. sjednici, održanoj dana 7. lipnja 2021. godine, donijelo je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</w:t>
      </w:r>
    </w:p>
    <w:p>
      <w:pPr>
        <w:pStyle w:val="Normal"/>
        <w:spacing w:lineRule="auto" w:line="240"/>
        <w:ind w:right="-426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izboru potpredsjednice 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g vijeća Općine Sveti Juraj na Breg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lineRule="auto" w:line="24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Za potpredsjednicu Općinskog vijeća Općine Sveti Juraj na Bregu izabrana je: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LATKA VINKOVIĆ – HRAST 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 VIJEĆ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KLASA:023-06/21-01/02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109/16-03-21-14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Pleškovec, 7. lipnja 2021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nđelko Kovačić, v.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0:00Z</dcterms:created>
  <dc:creator>Danijela</dc:creator>
  <dc:description/>
  <cp:keywords/>
  <dc:language>en-US</dc:language>
  <cp:lastModifiedBy>Karolina</cp:lastModifiedBy>
  <cp:lastPrinted>2021-06-16T11:13:00Z</cp:lastPrinted>
  <dcterms:modified xsi:type="dcterms:W3CDTF">2021-06-16T09:14:00Z</dcterms:modified>
  <cp:revision>5</cp:revision>
  <dc:subject/>
  <dc:title/>
</cp:coreProperties>
</file>