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339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214-01/21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temelju članka 28. Statuta Općine Sveti Juraj na Bregu („Službeni glasnik Međimurske županije“, broj 11/20.), Općinsko</w:t>
      </w:r>
      <w:r>
        <w:rPr>
          <w:sz w:val="24"/>
          <w:szCs w:val="24"/>
        </w:rPr>
        <w:t xml:space="preserve"> vijeće Općine Sveti Juraj na Bregu na svojoj 23. sjednici održanoj 31. ožujka 2021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ihvaćanju financijskih Izvješća dobrovoljnih vatrogasnih društ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 područja Općine Sveti Juraj na Bregu za 2020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Zaključkom prihvaća se financijsko izvješće DVD-a Brezje, DVD-a Lopatinec, DVD-a Mali Mihaljevec, DVD-a Vučetinec i DVD-a Zasadbreg za 2020. godinu, sastavljenih od Vatrogasne zajednice Međimurske župani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Ovaj Zaključak će se objaviti u „Službenom glasniku Međimurske županije“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60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c660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6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c660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2:00Z</dcterms:created>
  <dc:creator>Danijela</dc:creator>
  <dc:description/>
  <dc:language>en-US</dc:language>
  <cp:lastModifiedBy>Danijela</cp:lastModifiedBy>
  <cp:lastPrinted>2021-04-02T07:48:00Z</cp:lastPrinted>
  <dcterms:modified xsi:type="dcterms:W3CDTF">2021-04-0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