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21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6. travnj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9. - 22. Zakona o  službenicima i namještenicima  u lokalnoj  i područnoj (regionalnoj) samoupravi („Narodne novine“, broj 86/08., 61/11., 04/18. i 112/19), Povjerenstvo za provedbu   natječaja   </w:t>
      </w:r>
      <w:bookmarkStart w:id="0" w:name="OLE_LINK1"/>
      <w:bookmarkStart w:id="1" w:name="OLE_LINK2"/>
      <w:r>
        <w:rPr>
          <w:sz w:val="24"/>
          <w:szCs w:val="24"/>
        </w:rPr>
        <w:t>za prijam  u  radni  odnos  službenika u  Jedinstveni  upravni odjel Općine Sveti Juraj na Bregu na  radno  mjesto komunalni r</w:t>
      </w:r>
      <w:bookmarkEnd w:id="0"/>
      <w:bookmarkEnd w:id="1"/>
      <w:r>
        <w:rPr>
          <w:sz w:val="24"/>
          <w:szCs w:val="24"/>
        </w:rPr>
        <w:t xml:space="preserve">edar, dana 15. travn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. godine objavljuje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</w:t>
        <w:br/>
        <w:t>na prethodnu provjeru znanja i sposobnosti (pisano testiranj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jerenstvo za provedbu natječaja utvrdilo je da pisanom testiranju za prijam  u  radni  odnos  službenika  u  Jedinstveni  upravni odjel Općine Sveti Juraj na Bregu na  radno mjesto komunalni redar mogu pristupiti sljedeći kandidati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66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KANDID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JAN MATOŠ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JA ŠKVOR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JAN KOVAČI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IŠA PERKO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ndidati pozvani na pisano testiranje (navedeni u točci I.) trebaju se javiti u Jedinstvenu upravni odjel Općine Sveti Juraj na Bregu, Pleškovec 29, </w:t>
      </w:r>
      <w:r>
        <w:rPr>
          <w:b/>
          <w:sz w:val="24"/>
          <w:szCs w:val="24"/>
        </w:rPr>
        <w:t xml:space="preserve">dana 22. travnja 2021. godine u 09:00 sati. </w:t>
      </w:r>
    </w:p>
    <w:p>
      <w:pPr>
        <w:pStyle w:val="ListParagraph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stiranje je potrebno ponijeti odgovarajuću identifikacijsku ispravu (osobn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kaznicu ili putovnic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 postoji mogućnost naknadnog pisanog testiranja, bez obzira na razloge koj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ventualno priječe da se testiranju pristupi u naznačeno vrijeme.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matra  se  da  je  kandidat,  koji  se  navedenog  dana  ne  odazove  do 09:00 sati,  bez  obzira na   razloge,  privukao  prijavu na natječaj. Smatrat će se da je prijavu  povukao  i kandidat koji na pisanom testiranju remeti mir i/ili pravila ponašanja na testiranju s kojima će biti upoznat, kao i kandidat koji ne predoči identifikacijsku isprav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thodna provjera znanja i sposobnos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hodna provjera znanja i sposobnosti kandidata obavlja se putem pisanog testiranja i intervj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pisanog testiranja biti će objavljeni 23. travnja 2021. godine na oglasnoj ploči i web stranicama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 kandidatom koji ostvari najmanje 50% bodova na pisanom testiranju, isti će biti obaviješteni o vremenu održavanja intervj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jerenstvo kroz razgovor sa kandidatom utvrđuje interese, profesionalne ciljeve i motivacije kandidata za rad u Općini Sveti Juraj na Bregu. Rezultati intervjua boduju se na isti način kao i pisano test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ni izvori za pripremanje kandidata za pisano testiranje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iranje se sastoji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LOKALNA SAMOUPRAV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općem upravnom postupku („Narodne novine“, broj 47/09.)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1 do 122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Zakon o lokalnoj i područnoj (regionalnoj) samoupravi („Narodne novine“, broj 33/01, 60/01, 129/05., 109/07., 125/08, 36/09., 150/11., 144/12., 19/13., 137/15., 123/17., 98/19. i 144/20.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a)  Članci od 3 do 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 xml:space="preserve"> -     Uredba o uredskom poslovanju („Narodne novine“, broj 07/09.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a) Članci od 1 do 65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tatut Općine Sveti Juraj na Bregu („Službeni glasnik Međimurske županije“ broj 11/20.)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1. do 8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30. do 35.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47. do 50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2. STRUČNI DIO 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komunalnom gospodarstvu („Narodne novine“, broj 68/18., 110/18. i 32/20.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  <w:u w:val="single"/>
        </w:rPr>
        <w:t>3. INFORMATIČKA PISMENOS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)  WORD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 EX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ila testiranja: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olasku na provjeru znanja, od kandidata će biti zatraženo predočavanje odgovarajuće identifikacijske isprave radi utvrđivanja identiteta. Testiranju ne mogu pristupiti kandidati koji ne mogu dokazati identi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tvrđivanju identiteta kandidatu će biti podijeljena pitanja za pisano testiranje. Pisano testiranje traje maksimalno 60 mi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rijeme pisanog testiranja  nije dopušteno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se bilo kakvom literaturom odnosno bilješkama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mobitel ili druga komunikacijska sredstva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uštati prostoriju u kojoj se provjera odvija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govarati s ostalim kandida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poziv objavljuje se na oglasnoj ploči i na Internet stranici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vjerenstvo za provedbu natječ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b0c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78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078a7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75</TotalTime>
  <Application>LibreOffice/7.4.7.2$Linux_X86_64 LibreOffice_project/40$Build-2</Application>
  <AppVersion>15.0000</AppVersion>
  <Pages>3</Pages>
  <Words>613</Words>
  <Characters>3495</Characters>
  <CharactersWithSpaces>41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2:00Z</dcterms:created>
  <dc:creator>Danijela</dc:creator>
  <dc:description/>
  <dc:language>en-US</dc:language>
  <cp:lastModifiedBy>Danijela</cp:lastModifiedBy>
  <cp:lastPrinted>2021-04-16T07:46:00Z</cp:lastPrinted>
  <dcterms:modified xsi:type="dcterms:W3CDTF">2021-04-16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