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_GoBack"/>
      <w:bookmarkEnd w:id="0"/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214-01/1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54. stavka 1. Zakona o ustanovama („Narodne novine“, broj 76/93., 29/97., 47/99., 35/08. i 127/19.) i članka 28. Statuta Općine Sveti Juraj na Bregu („Službeni glasnik Međimurske županije“, broj 11/20.) Općinsko vijeće Općine Sveti Juraj na Bregu na 23.  sjednici održanoj 31. ožujka 2021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prethodnoj suglasnosti na Odluku o izmjenama i dopun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e o izmjenama i dopunama Stat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e vatrogasne postrojbe Čakov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je se prethodna suglasnost na Odluku o izmjenama i dopunama Odluke o izmjenama i dopunama Statu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vne vatrogasne postrojbe Čakovec KLASA:214-01/21-01/17; URBROJ:2109/2-03-21-01 od 25.veljače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b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a2e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a2eb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5:00Z</dcterms:created>
  <dc:creator>Danijela</dc:creator>
  <dc:description/>
  <dc:language>en-US</dc:language>
  <cp:lastModifiedBy>Danijela</cp:lastModifiedBy>
  <dcterms:modified xsi:type="dcterms:W3CDTF">2021-04-02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