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PĆINA SVETI JURAJ NA BREGU</w:t>
      </w:r>
    </w:p>
    <w:p>
      <w:pPr>
        <w:pStyle w:val="Normal"/>
        <w:rPr/>
      </w:pPr>
      <w:r>
        <w:rPr/>
        <w:t>OPĆINSKO IZBORNO POVJERENSTVO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013-03/21-01/04</w:t>
      </w:r>
    </w:p>
    <w:p>
      <w:pPr>
        <w:pStyle w:val="Normal"/>
        <w:rPr/>
      </w:pPr>
      <w:r>
        <w:rPr/>
        <w:t>URBROJ:2109/16-04/3-21-5</w:t>
      </w:r>
    </w:p>
    <w:p>
      <w:pPr>
        <w:pStyle w:val="Normal"/>
        <w:rPr/>
      </w:pPr>
      <w:r>
        <w:rPr/>
        <w:t>Pleškovec, 15. travnj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. 25. al. 4. i 5. Odluke za izbor članova vijeća mjesnih odbora na području Općine Sveti Juraj na Bregu, Klasa: 013-03/21-01/04, Urbroj: 2109/16-03-21-01 od dana 31. ožujka 2021.godine, Općinsko izborno povjerenstvo Općine Sveti Juraj na Bregu izd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ZATNE UPUTE BROJ VMSJB –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BRASCIMA ZA PROVOĐENJE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ANOVE VIJEĆA MJESNIH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preme i provođenje izbora za članove vijeća mjesnih odbora obavljat će se na obrascima propisanim ovim Obvezatnim uputama. Obrasci su namijenjeni izborima za članove vijeća mjesnih odbor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sci iz točke 1. ovih Obvezatnih uputa nose oznaku OVMSJB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o za pojedine radnje nije Obvezatnim uputama utvrđen odgovarajući obrazac, tijelo za provođenje izbora odredit će sadržaj i oblik akta u skladu s odredbama Zakona, kada je to neophodno za provođenje odgovarajuće izborne radnj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sci za provođenje izbora su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hanging="371"/>
        <w:jc w:val="both"/>
        <w:rPr/>
      </w:pPr>
      <w:r>
        <w:rPr/>
        <w:t>OVMSJB – I</w:t>
        <w:tab/>
        <w:tab/>
        <w:t xml:space="preserve">Prijedlog kandidacijske liste političke stranke/političkih </w:t>
      </w:r>
    </w:p>
    <w:p>
      <w:pPr>
        <w:pStyle w:val="ListParagraph"/>
        <w:ind w:left="1080" w:firstLine="2464"/>
        <w:jc w:val="both"/>
        <w:rPr/>
      </w:pPr>
      <w:r>
        <w:rPr/>
        <w:t>stranaka za izbor članova vijeća mjesnog odbor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VMSJB – II</w:t>
        <w:tab/>
        <w:tab/>
      </w:r>
      <w:r>
        <w:rPr>
          <w:color w:val="231F20"/>
          <w:shd w:fill="FFFFFF" w:val="clear"/>
        </w:rPr>
        <w:t>Prijedlog kandidacijske liste grupe birača za izbor članova</w:t>
      </w:r>
    </w:p>
    <w:p>
      <w:pPr>
        <w:pStyle w:val="ListParagraph"/>
        <w:ind w:left="3204" w:firstLine="336"/>
        <w:jc w:val="both"/>
        <w:rPr/>
      </w:pPr>
      <w:r>
        <w:rPr/>
        <w:t>vijeća mjesnog odbor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>OVMSJB – II/I</w:t>
        <w:tab/>
        <w:tab/>
        <w:t>Obrazac za prikupljanje potpisa birača koji podržavaju</w:t>
      </w:r>
    </w:p>
    <w:p>
      <w:pPr>
        <w:pStyle w:val="ListParagraph"/>
        <w:ind w:left="3544" w:hanging="0"/>
        <w:jc w:val="both"/>
        <w:rPr/>
      </w:pPr>
      <w:r>
        <w:rPr/>
        <w:t>kandidacijsku listu grupe birača za članove vijeća mjesnog odbor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VMSJB – III</w:t>
        <w:tab/>
        <w:tab/>
        <w:t>Očitovanje kandidata o prihvaćanju kandidature za člana</w:t>
      </w:r>
    </w:p>
    <w:p>
      <w:pPr>
        <w:pStyle w:val="ListParagraph"/>
        <w:ind w:left="3204" w:firstLine="336"/>
        <w:jc w:val="both"/>
        <w:rPr/>
      </w:pPr>
      <w:r>
        <w:rPr/>
        <w:t>vijeća mjesnog odbora</w:t>
      </w:r>
    </w:p>
    <w:p>
      <w:pPr>
        <w:pStyle w:val="ListParagraph"/>
        <w:ind w:left="3204" w:firstLine="33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znake, nazivi i sadržaj obrazaca sastavni su dio ovih Obvezatnih uput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e Obvezatne upute stupaju na snagu danom donošenja, a objavljuju se na oglasnoj ploči u sjedištu Općine Sveti Juraj na Bregu i na web stranici www.svetijurajnabregu.h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DSJEDNIK</w:t>
      </w:r>
    </w:p>
    <w:p>
      <w:pPr>
        <w:pStyle w:val="Normal"/>
        <w:jc w:val="right"/>
        <w:rPr/>
      </w:pPr>
      <w:r>
        <w:rPr/>
        <w:t>Katarina Posavec, dipl. iur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37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d7c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70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a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d7c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  <Company>Općina Sv. Juraj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5:00Z</dcterms:created>
  <dc:creator>Redarstvo</dc:creator>
  <dc:description/>
  <dc:language>en-US</dc:language>
  <cp:lastModifiedBy>Karolina</cp:lastModifiedBy>
  <cp:lastPrinted>2017-04-24T06:22:00Z</cp:lastPrinted>
  <dcterms:modified xsi:type="dcterms:W3CDTF">2021-04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