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REPUBLIKA HRVATSKA</w:t>
      </w:r>
    </w:p>
    <w:p>
      <w:pPr>
        <w:pStyle w:val="Normal"/>
        <w:rPr/>
      </w:pPr>
      <w:r>
        <w:rPr/>
        <w:t>MEĐIMURSKA ŽUPANIJA</w:t>
      </w:r>
    </w:p>
    <w:p>
      <w:pPr>
        <w:pStyle w:val="Normal"/>
        <w:rPr/>
      </w:pPr>
      <w:r>
        <w:rPr/>
        <w:t>OPĆINA SVETI JURAJ NA BREGU</w:t>
      </w:r>
    </w:p>
    <w:p>
      <w:pPr>
        <w:pStyle w:val="Normal"/>
        <w:rPr/>
      </w:pPr>
      <w:r>
        <w:rPr/>
        <w:t>OPĆINSKO IZBORNO POVJEREN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3-03/21-01/04</w:t>
      </w:r>
    </w:p>
    <w:p>
      <w:pPr>
        <w:pStyle w:val="Normal"/>
        <w:rPr/>
      </w:pPr>
      <w:r>
        <w:rPr/>
        <w:t>URBROJ: 2109/16-04/3-21-6</w:t>
      </w:r>
    </w:p>
    <w:p>
      <w:pPr>
        <w:pStyle w:val="Normal"/>
        <w:rPr/>
      </w:pPr>
      <w:r>
        <w:rPr/>
        <w:t>Pleškovec, 15. travnj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. 25. Odluke za izbor članova vijeća mjesnih odbora na području Općine Sveti Juraj na Bregu (</w:t>
      </w:r>
      <w:r>
        <w:rPr>
          <w:rFonts w:eastAsia="Times New Roman"/>
          <w:szCs w:val="24"/>
          <w:lang w:eastAsia="hr-HR"/>
        </w:rPr>
        <w:t>Službeni glasnik Međimurske županije 07/21)</w:t>
      </w:r>
      <w:r>
        <w:rPr/>
        <w:t xml:space="preserve">, koju je donijelo Općinsko vijeće Općine Sveti Juraj na Bregu, a objavljena je u </w:t>
      </w:r>
      <w:r>
        <w:rPr>
          <w:rFonts w:eastAsia="Times New Roman"/>
          <w:szCs w:val="24"/>
          <w:lang w:eastAsia="hr-HR"/>
        </w:rPr>
        <w:t>Službenom glasniku Međimurske županije broj 07</w:t>
      </w:r>
      <w:bookmarkStart w:id="0" w:name="_GoBack"/>
      <w:bookmarkEnd w:id="0"/>
      <w:r>
        <w:rPr>
          <w:rFonts w:eastAsia="Times New Roman"/>
          <w:szCs w:val="24"/>
          <w:lang w:eastAsia="hr-HR"/>
        </w:rPr>
        <w:t>/21 (dalje u tekstu: Odluka)</w:t>
      </w:r>
      <w:r>
        <w:rPr/>
        <w:t>, Općinsko izborno povjerenstvo Općine Sveti Juraj na Bregu (dalje u tekstu: Općinsko izborno povjerenstvo) izdaje</w:t>
      </w:r>
    </w:p>
    <w:p>
      <w:pPr>
        <w:pStyle w:val="Normal"/>
        <w:shd w:val="clear" w:color="auto" w:fill="FFFFFF"/>
        <w:spacing w:lineRule="auto" w:line="240" w:before="0" w:after="30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OBVEZATNE UPUTE BROJ VMSJB – II.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 xml:space="preserve">O REDOSLIJEDU IZBORNIH RADNJI I TIJEKU ROKOVA 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 xml:space="preserve">ZA IZBOR ČLANOVA VIJEĆA MJESNIH ODBORA 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NA PODRUČJU OPĆINE SVETI JURAJ NA BREGU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Općinsko vijeće Općine Sveti Juraj na Bregu donijelo je dana 31. ožujka 2021.godine godine Odluku o raspisivanju izbora za izbor članova vijeća mjesnih odbora na području Općine Sveti Juraj na Bregu (</w:t>
      </w:r>
      <w:r>
        <w:rPr>
          <w:rFonts w:eastAsia="Times New Roman"/>
          <w:szCs w:val="24"/>
          <w:lang w:eastAsia="hr-HR"/>
        </w:rPr>
        <w:t>Službeni glasnik Međimurske županije _07/21) (dalje u tekstu: Odluka o raspisivanju izbora)</w:t>
      </w:r>
      <w:r>
        <w:rPr/>
        <w:t>, koja stupa na snagu dana 15. travnja 2021. godine.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Izbori će se održati u nedjelju, 16. svibnja 2021. godine.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75"/>
        <w:ind w:left="15" w:hanging="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2.</w:t>
        <w:tab/>
        <w:t>Rokovi teku od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16. travnja 2021. godine u 00:00 sati.</w:t>
      </w:r>
    </w:p>
    <w:p>
      <w:pPr>
        <w:pStyle w:val="Normal"/>
        <w:shd w:val="clear" w:color="auto" w:fill="FFFFFF"/>
        <w:spacing w:lineRule="auto" w:line="240"/>
        <w:ind w:left="375" w:hanging="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3.</w:t>
        <w:tab/>
        <w:t>Prijedlozi kandidacijskih lista za izbor članova vijeća mjesnih odbora moraju prispjeti nadležnom izbornom povjerenstvu u roku od 14 dana od dana stupanja na snagu Odluke o raspisivanju izbora, dakle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29. travnja 2021. godine do 24:00 sata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bCs/>
          <w:szCs w:val="24"/>
          <w:lang w:eastAsia="hr-HR"/>
        </w:rPr>
      </w:pPr>
      <w:r>
        <w:rPr>
          <w:rFonts w:eastAsia="Times New Roman"/>
          <w:bCs/>
          <w:szCs w:val="24"/>
          <w:lang w:eastAsia="hr-HR"/>
        </w:rPr>
        <w:t>(Članak 12. stavak 1. Odluke)</w:t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both"/>
        <w:textAlignment w:val="baseline"/>
        <w:rPr>
          <w:rFonts w:eastAsia="Times New Roman"/>
          <w:b/>
          <w:b/>
          <w:szCs w:val="24"/>
          <w:lang w:eastAsia="hr-HR"/>
        </w:rPr>
      </w:pPr>
      <w:r>
        <w:rPr>
          <w:rFonts w:ascii="Minion Pro" w:hAnsi="Minion Pro"/>
          <w:b/>
          <w:color w:val="000000"/>
        </w:rPr>
        <w:t xml:space="preserve">Uz prijedlog kandidacijske liste </w:t>
      </w:r>
      <w:r>
        <w:rPr>
          <w:rFonts w:eastAsia="Times New Roman"/>
          <w:b/>
          <w:szCs w:val="24"/>
          <w:lang w:eastAsia="hr-HR"/>
        </w:rPr>
        <w:t>za članove vijeća mjesnih odbora</w:t>
      </w:r>
      <w:r>
        <w:rPr>
          <w:rFonts w:ascii="Minion Pro" w:hAnsi="Minion Pro"/>
          <w:b/>
          <w:color w:val="000000"/>
        </w:rPr>
        <w:t xml:space="preserve"> dostavlja se očitovanje o prihvaćanju kandidature svakog kandidata na listi, ovjereno kod javnog bilježnika ili nadležnog izbornog povjerenstva kao i </w:t>
      </w:r>
      <w:r>
        <w:rPr>
          <w:b/>
          <w:color w:val="231F20"/>
        </w:rPr>
        <w:t>potvrda o podacima iz kaznene evidencije Ministarstva pravosuđa, sukladno članku 13. stavku 2. u vezi s čl. 17. Zakona o lokalnim izborima (Narodne novine broj 144/12, 121/16, 98/19, 42/20, 144/20, 37/21; dalje u tekstu Zakon).</w:t>
      </w:r>
    </w:p>
    <w:p>
      <w:pPr>
        <w:pStyle w:val="Normal"/>
        <w:shd w:val="clear" w:color="auto" w:fill="FFFFFF"/>
        <w:spacing w:lineRule="auto" w:line="240"/>
        <w:ind w:left="15" w:hanging="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4.</w:t>
        <w:tab/>
        <w:t xml:space="preserve">Nadležno izborno povjerenstvo će u roku od 48 sati od isteka roka propisanog za postupak kandidiranja objaviti na oglasnoj ploči Općine i na web stranici Općine </w:t>
      </w:r>
      <w:r>
        <w:rPr/>
        <w:t>Sveti Juraj na Bregu</w:t>
      </w:r>
      <w:r>
        <w:rPr>
          <w:rFonts w:eastAsia="Times New Roman"/>
          <w:szCs w:val="24"/>
          <w:lang w:eastAsia="hr-HR"/>
        </w:rPr>
        <w:t xml:space="preserve"> (</w:t>
      </w:r>
      <w:hyperlink r:id="rId3">
        <w:r>
          <w:rPr>
            <w:rStyle w:val="InternetLink"/>
            <w:rFonts w:eastAsia="Times New Roman"/>
            <w:szCs w:val="24"/>
            <w:lang w:eastAsia="hr-HR"/>
          </w:rPr>
          <w:t>www.svetijurajnabregu.hr</w:t>
        </w:r>
      </w:hyperlink>
      <w:r>
        <w:rPr>
          <w:rFonts w:eastAsia="Times New Roman"/>
          <w:szCs w:val="24"/>
          <w:lang w:eastAsia="hr-HR"/>
        </w:rPr>
        <w:t>):</w:t>
      </w:r>
    </w:p>
    <w:p>
      <w:pPr>
        <w:pStyle w:val="Normal"/>
        <w:shd w:val="clear" w:color="auto" w:fill="FFFFFF"/>
        <w:spacing w:lineRule="auto" w:line="240" w:before="0" w:after="75"/>
        <w:ind w:left="15" w:firstLine="1119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- sve pravovaljane predložene kandidacijske liste i zbirnu listu za izbor članova vijeća mjesnog odbora, dakle najkasnije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1. svibnja 2021. godine do 24:00 sata.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bCs/>
          <w:szCs w:val="24"/>
          <w:lang w:eastAsia="hr-HR"/>
        </w:rPr>
      </w:pPr>
      <w:r>
        <w:rPr>
          <w:rFonts w:eastAsia="Times New Roman"/>
          <w:bCs/>
          <w:szCs w:val="24"/>
          <w:lang w:eastAsia="hr-HR"/>
        </w:rPr>
        <w:t>(Članak 16. Odluke)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75"/>
        <w:ind w:left="15" w:hanging="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5.</w:t>
        <w:tab/>
        <w:t>Izborna promidžba počinje danom objave zbirnih lista mjesnih odbora, a prestaje 24 sata prije dana održavanja izbora, dakle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14. svibnja 2021. godine do 24:00 sata.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(Članak 19. stavak 1. Odluke)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6.</w:t>
        <w:tab/>
        <w:t>Zabrana izborne promidžbe (izborna šutnja) počinje protekom izborne promidžbe, a završava na dan izbora u 19:00 sati. Za vrijeme izborne šutnje zabranjuje se javno predstavljanje i obrazlaganje izbornih programa sudionika biračima, nagovaranje birača da glasuju za određenu kandidacijsku listu, objavljivanje procjena izbornih rezultata kao i objavljivanje prethodnih, neslužbenih rezultata izbora, izjava i intervjua sudionika izborne promidžbe te navođenje njihovih izjava ili pisanih djela. Zabrana izborne promidžbe traje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od 15. svibnja 2021. godine od 00:00 sati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do 16. svibnja 2021. godine do 19:00 sati.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eastAsia="Times New Roman"/>
          <w:bCs/>
          <w:szCs w:val="24"/>
          <w:lang w:eastAsia="hr-HR"/>
        </w:rPr>
      </w:pPr>
      <w:r>
        <w:rPr>
          <w:rFonts w:eastAsia="Times New Roman"/>
          <w:bCs/>
          <w:szCs w:val="24"/>
          <w:lang w:eastAsia="hr-HR"/>
        </w:rPr>
        <w:t>(Članak 19. stavak 2. Odluke)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7.</w:t>
        <w:tab/>
        <w:t>Nadležno izborno povjerenstvo objavit će koja su biračka mjesta određena u svakom mjesnom odboru, s naznakom koji birači imaju pravo glasovati na pojedinom biračkom mjestu, najkasnije 15 dana prije održavanja izbora, dakle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30. travnja 2021. godine do 24:00 sata.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(Članak 27. stavak 2. Odluke)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both"/>
        <w:textAlignment w:val="baseline"/>
        <w:rPr>
          <w:color w:val="231F20"/>
          <w:shd w:fill="FFFFFF" w:val="clear"/>
        </w:rPr>
      </w:pPr>
      <w:r>
        <w:rPr>
          <w:rFonts w:eastAsia="Times New Roman"/>
          <w:szCs w:val="24"/>
          <w:lang w:eastAsia="hr-HR"/>
        </w:rPr>
        <w:t>8.</w:t>
        <w:tab/>
      </w:r>
      <w:r>
        <w:rPr>
          <w:color w:val="231F20"/>
          <w:shd w:fill="FFFFFF" w:val="clear"/>
        </w:rPr>
        <w:t>Političke stranke dužne su odrediti članove pojedinih biračkih odbora i dostaviti njihova imena nadležnim izbornim povjerenstvima najkasnije 12 dana prije održavanja izbora, dakle do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3. svibnja 2021. godine do 24:00 sata.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(Članak 26. stavak 5. Odluke)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color w:val="231F20"/>
          <w:shd w:fill="FFFFFF" w:val="clear"/>
        </w:rPr>
        <w:t>Ako političke stranke ne odrede članove pojedinih biračkih odbora odnosno ako prijedlozi za imenovanje članova biračkih odbora ne prispiju nadležnim izbornim povjerenstvima u zadanom roku, nadležno izborno povjerenstva samostalno će odrediti članove biračkih odbora.</w:t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Izborno povjerenstvo imenovat će biračke odbore najkasnije 10 dana prije dana održavanja izbora, dakle do </w:t>
      </w:r>
    </w:p>
    <w:p>
      <w:pPr>
        <w:pStyle w:val="Box467355"/>
        <w:shd w:val="clear" w:color="auto" w:fill="FFFFFF"/>
        <w:spacing w:beforeAutospacing="0" w:before="0" w:afterAutospacing="0" w:after="0"/>
        <w:jc w:val="center"/>
        <w:textAlignment w:val="baseline"/>
        <w:rPr>
          <w:color w:val="231F20"/>
        </w:rPr>
      </w:pPr>
      <w:r>
        <w:rPr>
          <w:rStyle w:val="Bold"/>
          <w:rFonts w:ascii="inherit" w:hAnsi="inherit"/>
          <w:b/>
          <w:bCs/>
          <w:color w:val="231F20"/>
        </w:rPr>
        <w:t>5. svibnja 2021. do 24:00 sata.</w:t>
      </w:r>
    </w:p>
    <w:p>
      <w:pPr>
        <w:pStyle w:val="Box467355"/>
        <w:shd w:val="clear" w:color="auto" w:fill="FFFFFF"/>
        <w:spacing w:beforeAutospacing="0" w:before="0" w:afterAutospacing="0" w:after="48"/>
        <w:jc w:val="center"/>
        <w:textAlignment w:val="baseline"/>
        <w:rPr>
          <w:color w:val="231F20"/>
        </w:rPr>
      </w:pPr>
      <w:r>
        <w:rPr>
          <w:color w:val="231F20"/>
        </w:rPr>
        <w:t>(članak 59. Odluke u vezi s člankom 44. stavak 2. Zakona)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9.</w:t>
        <w:tab/>
        <w:t xml:space="preserve">Glasovanje traje neprekidno 16. svibnja 2021. godine od 7:00 sati do 19:00 sati. </w:t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Biračka mjesta zatvaraju se u 19:00 sati. Biračima koji su se zatekli u 19:00 sati na biračkom mjestu omogućit će se glasovanje.</w:t>
      </w:r>
    </w:p>
    <w:p>
      <w:pPr>
        <w:pStyle w:val="Normal"/>
        <w:shd w:val="clear" w:color="auto" w:fill="FFFFFF"/>
        <w:spacing w:lineRule="auto" w:line="240" w:before="0" w:after="75"/>
        <w:ind w:left="15" w:hanging="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10.</w:t>
        <w:tab/>
        <w:t>Birački odbori moraju dostaviti zapisnik o svom radu s ostalim izbornim materijalom nadležnom izbornom povjerenstvu najkasnije u roku od 12 sati od zatvaranja biračkog mjesta, dakle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17. svibnja 2021. godine do 7:00 sati.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(članak 45. stavak 7. Odluke)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11.</w:t>
        <w:tab/>
        <w:t xml:space="preserve">Nadležno izborno povjerenstvo utvrdit će rezultate glasovanja na biračkim mjestima na svom području u roku od 24 sata od sata zatvaranje birališta, dakle do </w:t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center"/>
        <w:textAlignment w:val="baseline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  <w:t>17. svibnja 2021. godine do 19.00 sati.</w:t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center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(Članak 46. Odluke)</w:t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12.</w:t>
        <w:tab/>
        <w:t>Kad nadležno izborno povjerenstvo utvrdi rezultate glasovanja za članove vijeća odmah će za svaki mjesni odbor objaviti: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– </w:t>
      </w:r>
      <w:r>
        <w:rPr>
          <w:rFonts w:eastAsia="Times New Roman"/>
          <w:szCs w:val="24"/>
          <w:lang w:eastAsia="hr-HR"/>
        </w:rPr>
        <w:t>broj birača upisanih u popis birača mjesnog odbora,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– </w:t>
      </w:r>
      <w:r>
        <w:rPr>
          <w:rFonts w:eastAsia="Times New Roman"/>
          <w:szCs w:val="24"/>
          <w:lang w:eastAsia="hr-HR"/>
        </w:rPr>
        <w:t>koliko je glasova dobila svaka pojedina kandidacijska lista,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– </w:t>
      </w:r>
      <w:r>
        <w:rPr>
          <w:rFonts w:eastAsia="Times New Roman"/>
          <w:szCs w:val="24"/>
          <w:lang w:eastAsia="hr-HR"/>
        </w:rPr>
        <w:t>koliko je bilo nevažećih glasačkih listića,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– </w:t>
      </w:r>
      <w:r>
        <w:rPr>
          <w:rFonts w:eastAsia="Times New Roman"/>
          <w:szCs w:val="24"/>
          <w:lang w:eastAsia="hr-HR"/>
        </w:rPr>
        <w:t>broj mjesta u vijeću mjesnog odbora koje je dobila svaka kandidacijska lista,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– </w:t>
      </w:r>
      <w:r>
        <w:rPr>
          <w:rFonts w:eastAsia="Times New Roman"/>
          <w:szCs w:val="24"/>
          <w:lang w:eastAsia="hr-HR"/>
        </w:rPr>
        <w:t>imena i prezimena kandidata sa svake kandidacijske liste koji su izabrani za članove vijeća mjesnog odbora.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75"/>
        <w:ind w:left="15" w:hanging="0"/>
        <w:jc w:val="both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12.</w:t>
        <w:tab/>
        <w:t xml:space="preserve">Izborno će povjerenstvo rezultate izbora za članove vijeća svakog mjesnog odbora bez odgode objaviti na oglasnoj ploči mjesnih odbora te na web stranici Općine </w:t>
      </w:r>
      <w:r>
        <w:rPr/>
        <w:t>Sveti Juraj na Bregu</w:t>
      </w:r>
      <w:r>
        <w:rPr>
          <w:rFonts w:eastAsia="Times New Roman"/>
          <w:szCs w:val="24"/>
          <w:lang w:eastAsia="hr-HR"/>
        </w:rPr>
        <w:t xml:space="preserve"> (</w:t>
      </w:r>
      <w:hyperlink r:id="rId4">
        <w:r>
          <w:rPr>
            <w:rStyle w:val="InternetLink"/>
            <w:rFonts w:eastAsia="Times New Roman"/>
            <w:szCs w:val="24"/>
            <w:lang w:eastAsia="hr-HR"/>
          </w:rPr>
          <w:t>www.svetijurajnabregu.hr</w:t>
        </w:r>
      </w:hyperlink>
      <w:r>
        <w:rPr>
          <w:rFonts w:eastAsia="Times New Roman"/>
          <w:szCs w:val="24"/>
          <w:lang w:eastAsia="hr-HR"/>
        </w:rPr>
        <w:t>) (članak 48. Odluke).</w:t>
      </w:r>
    </w:p>
    <w:p>
      <w:pPr>
        <w:pStyle w:val="Normal"/>
        <w:shd w:val="clear" w:color="auto" w:fill="FFFFFF"/>
        <w:spacing w:lineRule="auto" w:line="240"/>
        <w:ind w:left="375" w:hanging="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Zaštita izbornog prava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13.</w:t>
        <w:tab/>
        <w:t>Zaštita izbornog prava ostvaruje se u skladu s odredbama čl. 50. – 55. Odluke.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14.</w:t>
        <w:tab/>
        <w:t xml:space="preserve">Ove obvezatne upute objavit će se na web stranicama Općine </w:t>
      </w:r>
      <w:r>
        <w:rPr/>
        <w:t>Sveti Juraj na Bregu</w:t>
      </w:r>
      <w:r>
        <w:rPr>
          <w:rFonts w:eastAsia="Times New Roman"/>
          <w:szCs w:val="24"/>
          <w:lang w:eastAsia="hr-HR"/>
        </w:rPr>
        <w:t>, a stupaju na snagu 16. travnja 2021. godi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</w:r>
    </w:p>
    <w:p>
      <w:pPr>
        <w:pStyle w:val="Normal"/>
        <w:ind w:left="702" w:firstLine="4962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PREDSJEDNIK 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Katarina Posavec, dipl. iur., v.r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inheri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857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locked/>
    <w:rsid w:val="00d934c2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locked/>
    <w:rsid w:val="00bb5c86"/>
    <w:rPr>
      <w:rFonts w:cs="Times New Roman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locked/>
    <w:rsid w:val="00bb5c86"/>
    <w:rPr>
      <w:rFonts w:cs="Times New Roman"/>
    </w:rPr>
  </w:style>
  <w:style w:type="character" w:styleId="Strong">
    <w:name w:val="Strong"/>
    <w:basedOn w:val="DefaultParagraphFont"/>
    <w:uiPriority w:val="22"/>
    <w:qFormat/>
    <w:locked/>
    <w:rsid w:val="00b637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c2aed"/>
    <w:rPr>
      <w:color w:val="0000FF" w:themeColor="hyperlink"/>
      <w:u w:val="single"/>
    </w:rPr>
  </w:style>
  <w:style w:type="character" w:styleId="Bold" w:customStyle="1">
    <w:name w:val="bold"/>
    <w:basedOn w:val="DefaultParagraphFont"/>
    <w:qFormat/>
    <w:rsid w:val="00c96f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qFormat/>
    <w:rsid w:val="00d934c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934c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bb5c8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odnojeChar"/>
    <w:uiPriority w:val="99"/>
    <w:semiHidden/>
    <w:rsid w:val="00bb5c8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b637dd"/>
    <w:pPr>
      <w:spacing w:lineRule="auto" w:line="240" w:beforeAutospacing="1" w:afterAutospacing="1"/>
    </w:pPr>
    <w:rPr>
      <w:rFonts w:eastAsia="Times New Roman"/>
      <w:szCs w:val="24"/>
      <w:lang w:eastAsia="hr-HR"/>
    </w:rPr>
  </w:style>
  <w:style w:type="paragraph" w:styleId="Box467355" w:customStyle="1">
    <w:name w:val="box_467355"/>
    <w:basedOn w:val="Normal"/>
    <w:qFormat/>
    <w:rsid w:val="00c96ffc"/>
    <w:pPr>
      <w:spacing w:lineRule="auto" w:line="240" w:beforeAutospacing="1" w:afterAutospacing="1"/>
    </w:pPr>
    <w:rPr>
      <w:rFonts w:eastAsia="Times New Roman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tijurajnabregu.hr/" TargetMode="External"/><Relationship Id="rId4" Type="http://schemas.openxmlformats.org/officeDocument/2006/relationships/hyperlink" Target="http://www.svetijurajnabregu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99</Words>
  <Characters>5126</Characters>
  <CharactersWithSpaces>6013</CharactersWithSpaces>
  <Paragraphs>12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23:00Z</dcterms:created>
  <dc:creator>User</dc:creator>
  <dc:description/>
  <dc:language>en-US</dc:language>
  <cp:lastModifiedBy>Karolina</cp:lastModifiedBy>
  <dcterms:modified xsi:type="dcterms:W3CDTF">2021-04-1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