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PĆINA SVETI JURAJ NA BREGU</w:t>
      </w:r>
    </w:p>
    <w:p>
      <w:pPr>
        <w:pStyle w:val="Normal"/>
        <w:spacing w:before="0" w:after="0"/>
        <w:rPr/>
      </w:pPr>
      <w:r>
        <w:rPr/>
        <w:t>OPĆINSKOM IZBORNOM POVJERENSTVU</w:t>
      </w:r>
    </w:p>
    <w:p>
      <w:pPr>
        <w:pStyle w:val="Normal"/>
        <w:spacing w:before="0" w:after="0"/>
        <w:rPr/>
      </w:pPr>
      <w:r>
        <w:rPr/>
        <w:t>OPĆINE SVETI JURAJ NA BREGU</w:t>
        <w:tab/>
        <w:tab/>
        <w:tab/>
        <w:tab/>
        <w:tab/>
        <w:tab/>
        <w:tab/>
        <w:tab/>
        <w:tab/>
        <w:tab/>
        <w:tab/>
        <w:tab/>
        <w:tab/>
        <w:tab/>
        <w:t>OVMSJB – 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 J E D L O 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CIJSKE LISTE POLITIČKE STRANKE/POLITIČKIH STRANA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IJEĆE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iv kandidacijske liste: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(puni naziv registrirane političke stranke, dviju ili više političkih stranaka, a ako su registrirale i skraćeni naziv stranke odnosno stranaka koje su listu predložile)</w:t>
      </w:r>
    </w:p>
    <w:p>
      <w:pPr>
        <w:pStyle w:val="Normal"/>
        <w:spacing w:lineRule="auto" w:line="240" w:before="0" w:after="24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sitelj kandidacijske liste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e i prezime nositelja kandidacijske lis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Napomena: Nositelj kandidacijske liste je </w:t>
      </w:r>
      <w:r>
        <w:rPr>
          <w:b/>
        </w:rPr>
        <w:t>prvi predloženi kandidat na list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OVMSJB –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CIJSKA LISTA</w:t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178"/>
        <w:gridCol w:w="1707"/>
        <w:gridCol w:w="2654"/>
        <w:gridCol w:w="1662"/>
        <w:gridCol w:w="2785"/>
        <w:gridCol w:w="1193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cionalnost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ebivališ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mjesto i adresa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rođenj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l</w:t>
            </w:r>
          </w:p>
        </w:tc>
      </w:tr>
      <w:tr>
        <w:trPr>
          <w:trHeight w:val="639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61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49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5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51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  <w:tr>
        <w:trPr>
          <w:trHeight w:val="574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     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 ______________________________ 2021.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ime i prezime te potpis ovlaštenog predstavnika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 </w:t>
      </w:r>
      <w:r>
        <w:rPr/>
        <w:t>političke stranke odnosno stranaka koalicij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zrazi u ovom Obrascu koji imaju rodno značenje odnose se jednako na muški i ženski rod, bez obzira u kojem su rodu navedeni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vaj obrazac namijenjen je predlaganju kandidata za izbor članova Vijeća mjesnih odbora na području Općine Sveti Juraj na Bregu, koje predlažu političke strank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 prijedlogu liste kandidati moraju biti poredani od rednog broja 1. zaključno do rednog broja koliko se članova vijeća za pojedini mjesni odbor bira putem kandidacijske lis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 Vijeća MO Brezje, MO Lopatinec, MO Zasadbreg bira se </w:t>
      </w:r>
      <w:r>
        <w:rPr>
          <w:b/>
        </w:rPr>
        <w:t>7 članova</w:t>
      </w:r>
      <w:r>
        <w:rPr/>
        <w:t>.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U Vijeća MO Dragoslavec, MO Frkanovec, MO Mali Mihaljevec, MO Okrugli Vrh, MO Pleškovec i MO Vučetinec bira se </w:t>
      </w:r>
      <w:r>
        <w:rPr>
          <w:b/>
        </w:rPr>
        <w:t>5 članova</w:t>
      </w:r>
      <w:r>
        <w:rPr/>
        <w:t>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ijedlog kandidacijske liste zajedno s očitovanjem svih kandidata o prihvaćanju kandidature (Obrazac OVMSJB – III.) podnosi se Općinskom izbornom povjerenstvu Općine Sveti Juraj na Bregu, u roku koji propisuje Općinsko izborno povjerenstvo obvezatnim uputama, do 29. travnja 2021. godine do 24:00 sat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brazac treba popuniti čitko tiskanim slovim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9474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94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7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947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947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715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44</Words>
  <Characters>2535</Characters>
  <CharactersWithSpaces>2974</CharactersWithSpaces>
  <Paragraphs>5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15:00Z</dcterms:created>
  <dc:creator>User</dc:creator>
  <dc:description/>
  <dc:language>en-US</dc:language>
  <cp:lastModifiedBy>Katarina</cp:lastModifiedBy>
  <cp:lastPrinted>2017-04-22T10:48:00Z</cp:lastPrinted>
  <dcterms:modified xsi:type="dcterms:W3CDTF">2021-04-18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