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8010" cy="74104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IZBORNO POVJEREN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E SVETI JURAJ NA BREGU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Arial" w:ascii="Arial" w:hAnsi="Arial"/>
        </w:rPr>
        <w:t>KLASA:    013-03/21-01/01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09/16-03-21-60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eškovec, 21. travnja 2021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TextBody"/>
        <w:ind w:left="5664" w:firstLine="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SKOM IZBORNOM POVJERENSTVU</w:t>
      </w:r>
    </w:p>
    <w:p>
      <w:pPr>
        <w:pStyle w:val="TextBody"/>
        <w:ind w:left="5664" w:firstLine="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ĐIMURSKE ŽUPANIJE</w:t>
      </w:r>
    </w:p>
    <w:p>
      <w:pPr>
        <w:pStyle w:val="TextBody"/>
        <w:ind w:left="5664" w:firstLine="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664" w:firstLine="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ATIMA IZBORA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im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TextBody"/>
        <w:ind w:left="2124" w:hanging="1419"/>
        <w:rPr>
          <w:rFonts w:ascii="Arial" w:hAnsi="Arial" w:cs="Arial"/>
        </w:rPr>
      </w:pPr>
      <w:r>
        <w:rPr>
          <w:rFonts w:cs="Arial" w:ascii="Arial" w:hAnsi="Arial"/>
        </w:rPr>
        <w:t xml:space="preserve">Predmet: </w:t>
        <w:tab/>
        <w:t xml:space="preserve">Plan dežurstava u postupku kandidiranj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tavlja 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kladno dopisu gornjeg Naslova KLASA: 013-03/21-10/2, URBROJ: 2109/1-01-21-21 od dana 21. travnja 2021. godine, dostavljamo Plan dežurstava u postupku kandidiranja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Prema Obvezatnim uputama L-III, rokovi za ovjere i predaju kandidacijskih lista/kandidatura počinje u petak 16. travnja 2021. godine u 00,00 sati, a završava u četvrtak 29. travnja 2021. godine u 24,00 sati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zano uz provođenje lokalnih izbora 2021. godine kao i izbora za vijeća mjesnih odbora određuje se da će Općinsko izborno povjerenstvo Općine Sveti Juraj na Bregu </w:t>
      </w:r>
      <w:r>
        <w:rPr>
          <w:rFonts w:cs="Arial" w:ascii="Arial" w:hAnsi="Arial"/>
          <w:b/>
        </w:rPr>
        <w:t xml:space="preserve">dežurat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nim danom od </w:t>
            </w:r>
            <w:r>
              <w:rPr>
                <w:rFonts w:cs="Arial" w:ascii="Arial" w:hAnsi="Arial"/>
                <w:b/>
              </w:rPr>
              <w:t>19. do 23. 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 7:30 do 15:30 sati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ota </w:t>
            </w:r>
            <w:r>
              <w:rPr>
                <w:rFonts w:cs="Arial" w:ascii="Arial" w:hAnsi="Arial"/>
                <w:b/>
              </w:rPr>
              <w:t>24. 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 9:00 do 13:00 sat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nez,mob. 092 3424 709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djelja </w:t>
            </w:r>
            <w:r>
              <w:rPr>
                <w:rFonts w:cs="Arial" w:ascii="Arial" w:hAnsi="Arial"/>
                <w:b/>
              </w:rPr>
              <w:t>25. 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 9:00 do 13:00 sat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arina Posavec, mob. 098 624 023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nim danom od </w:t>
            </w:r>
            <w:r>
              <w:rPr>
                <w:rFonts w:cs="Arial" w:ascii="Arial" w:hAnsi="Arial"/>
                <w:b/>
              </w:rPr>
              <w:t>26. i 27. 4. 20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 7:30 do 15:30 sati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rijeda </w:t>
            </w:r>
            <w:r>
              <w:rPr>
                <w:rFonts w:cs="Arial" w:ascii="Arial" w:hAnsi="Arial"/>
                <w:b/>
              </w:rPr>
              <w:t>28. 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1.</w:t>
            </w:r>
            <w:r>
              <w:rPr>
                <w:rFonts w:cs="Arial" w:ascii="Arial" w:hAnsi="Arial"/>
              </w:rPr>
              <w:t xml:space="preserve"> god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 7:30 do 20:00 sat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 do 16: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rolina Karničnik, mob. 098 461 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do 20:0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Hrvoje Gazdek, mob. 099 80541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do 18:0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Ivana Knez, mob. 092 3424 709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Petra Kovačić, mob. 095 800 74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do 20:0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Monika Risek, mob. 098 923 5083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Katarina Posavec, Mob. 098 624 023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četvrtak </w:t>
            </w:r>
            <w:r>
              <w:rPr>
                <w:rFonts w:cs="Arial" w:ascii="Arial" w:hAnsi="Arial"/>
                <w:b/>
              </w:rPr>
              <w:t>29. trav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1.</w:t>
            </w:r>
            <w:r>
              <w:rPr>
                <w:rFonts w:cs="Arial" w:ascii="Arial" w:hAnsi="Arial"/>
              </w:rPr>
              <w:t xml:space="preserve"> godi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 7:30 do 24:00 sati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 do 16: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rolina Karničnik, mob. 098 461 02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 do 24:0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Karolina Karničnik, mob. 098 461 02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oje Gazdek, mob. 099 805416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nez, mob. 092 3424 709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Kovačić, mob. 095 800 7455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Risek, mob. 098 923 5083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Posavec, Mob. 098 624 023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adi sprječavanja zaraze koronavirusom stranke (kandidati) se mogu primati pojedinačno uz poštivanje svih propisanih epidemioloških mjera— distanca, obavezna dezinfekcija i obavezno nošenje zaštitne mask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Radno vrijeme, tj. vrijeme dežurstva Općinskog izbornog povjerenstva Općine Sveti Juraj na Bregu, objavit će se na internetskoj stranici http://www.svetijurajnabregu.hr/ i na oglasnoj ploči opći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S poštovanjem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PREDSJEDNICA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Katarina Posavec, dipl. iur., v. r.</w:t>
      </w:r>
    </w:p>
    <w:sectPr>
      <w:headerReference w:type="default" r:id="rId3"/>
      <w:headerReference w:type="first" r:id="rId4"/>
      <w:type w:val="nextPage"/>
      <w:pgSz w:w="11906" w:h="16838"/>
      <w:pgMar w:left="1259" w:right="1287" w:gutter="0" w:header="709" w:top="89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3:00Z</dcterms:created>
  <dc:creator>Alan</dc:creator>
  <dc:description/>
  <dc:language>en-US</dc:language>
  <cp:lastModifiedBy>Karolina</cp:lastModifiedBy>
  <cp:lastPrinted>2021-04-16T14:08:00Z</cp:lastPrinted>
  <dcterms:modified xsi:type="dcterms:W3CDTF">2021-04-22T09:13:00Z</dcterms:modified>
  <cp:revision>2</cp:revision>
  <dc:subject/>
  <dc:title>REPUBLIKA HRVATSKA</dc:title>
</cp:coreProperties>
</file>