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8010" cy="74104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IZBORNO POVJEREN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E SVETI JURAJ NA BREGU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Arial" w:ascii="Arial" w:hAnsi="Arial"/>
        </w:rPr>
        <w:t>KLASA:    013-03/21-01/01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9/16-03-21-54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eškovec, 19. travnja 2021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TextBody"/>
        <w:ind w:left="5664" w:firstLine="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ima</w:t>
        <w:br/>
        <w:t>- svim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edmet:  </w:t>
      </w:r>
      <w:r>
        <w:rPr>
          <w:rFonts w:cs="Arial" w:ascii="Arial" w:hAnsi="Arial"/>
          <w:b/>
        </w:rPr>
        <w:t>Dežurstvo u postupku kandidiranja od 19. do 23. 4. 2021. godi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zano uz provođenje lokalnih izbora 2021. godine kao i izbora za izbor članova vijeća mjesnih odbora određuje se da će Općinsko izborno povjerenstvo Općine Sveti Juraj na Bregu </w:t>
      </w:r>
      <w:r>
        <w:rPr>
          <w:rFonts w:cs="Arial" w:ascii="Arial" w:hAnsi="Arial"/>
          <w:b/>
        </w:rPr>
        <w:t>dežurati radi ovjere</w:t>
      </w:r>
      <w:r>
        <w:rPr>
          <w:rFonts w:cs="Arial" w:ascii="Arial" w:hAnsi="Arial"/>
        </w:rPr>
        <w:t xml:space="preserve"> očitovanja kandidat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radnim danom od </w:t>
            </w:r>
            <w:r>
              <w:rPr>
                <w:rFonts w:cs="Arial" w:ascii="Arial" w:hAnsi="Arial"/>
                <w:b/>
              </w:rPr>
              <w:t>19. do 23. trav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1.</w:t>
            </w:r>
            <w:r>
              <w:rPr>
                <w:rFonts w:cs="Arial" w:ascii="Arial" w:hAnsi="Arial"/>
              </w:rPr>
              <w:t xml:space="preserve"> god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 7:30 do 15:30 sati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di sprječavanja širenja bolesti COVID-19 stranke se mogu primati pojedinačno uz poštivanje svih propisanih epidemioloških mjera Hrvatskog zavoda za javno zdravstvo — distanca, obavezna dezinfekcija i obavezno nošenje zaštitne mask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Radno vrijeme, tj. vrijeme dežurstva Općinskog izbornog povjerenstva Općine Sveti Juraj na Bregu, objavit će se na internetskoj stranici http://www.svetijurajnabregu.hr/ i na oglasnoj ploči opći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 poštovanjem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PREDSJEDNICA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Katarina Posavec, dipl. iur., v. r.</w:t>
      </w:r>
    </w:p>
    <w:sectPr>
      <w:headerReference w:type="default" r:id="rId3"/>
      <w:headerReference w:type="first" r:id="rId4"/>
      <w:type w:val="nextPage"/>
      <w:pgSz w:w="11906" w:h="16838"/>
      <w:pgMar w:left="1259" w:right="128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4:00Z</dcterms:created>
  <dc:creator>Alan</dc:creator>
  <dc:description/>
  <dc:language>en-US</dc:language>
  <cp:lastModifiedBy>Karolina</cp:lastModifiedBy>
  <cp:lastPrinted>2021-04-20T07:51:00Z</cp:lastPrinted>
  <dcterms:modified xsi:type="dcterms:W3CDTF">2021-04-20T06:04:00Z</dcterms:modified>
  <cp:revision>2</cp:revision>
  <dc:subject/>
  <dc:title>REPUBLIKA HRVATSKA</dc:title>
</cp:coreProperties>
</file>