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razloženje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uz Nacrt prijedloga Statuta Općine Sveti Juraj na Bre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Pravn</w:t>
      </w:r>
      <w:bookmarkStart w:id="0" w:name="_GoBack"/>
      <w:bookmarkEnd w:id="0"/>
      <w:r>
        <w:rPr>
          <w:b/>
          <w:bCs/>
          <w:color w:val="000000"/>
          <w:sz w:val="24"/>
          <w:szCs w:val="24"/>
        </w:rPr>
        <w:t>i temelj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Najnoviji Zakon o izmjenama i dopunama Zakona o lokalnoj i područnoj (regionalnoj) samoupravi objavljen je u Narodnim novinama broj 144/20, a stupio je na snagu 24. prosinca 2020. godine. Jedinice lokalne i područne (regionalne) samouprave dužne su svoje statute i druge opće akte uskladiti s izmjenama i dopunama navedenog zakona u roku od 60 dana od dana stupanja na snagu, odnosno najkasnije do 24. veljače 2021. godine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Pitanja koje se žele urediti i svrha koja se želi postić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Navedenim Zakonom se mijenjaju i nadopunjuju odredbe Zakona o lokalnoj i područnoj (regionalnoj) samoupravi, a koje se odnose na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oj lokalnih dužnosnika odnosno zamjenika općinskog načelnika,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oj članova predstavničkih tijela jedinica lokalne i područne (regionalne) samouprave,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upak imenovanja privremenog zamjenika u općinama i gradovima koji nemaju zamjenika,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djelovanje građana u neposrednom odlučivanju,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parentnost javnih financija u smislu javne objave potrošenog javnog novca,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ciranje jedinica u kojima nije donesen proračun ili za vrijeme trajanja obustave proračuna u postupku nadzora zakonitosti općih akata te ukidanja proračuna u postupku ocjene zakonitosti općeg akta pri Visokom upravnom sudu Republike Hrvatske,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avljanje upravnih i stručnih poslova.</w:t>
        <w:br/>
        <w:br/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n je doneseni s ciljem stvaranja preduvjeta za primjenu izmijenjenog sustava lokalne i područne (regionalne) samouprave u sljedećem mandatnom razdoblju nakon redovnih lokalnih izbora koji će se održati u svibnju 2021. godine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Jedinstveni upravni odjel</w:t>
        <w:br/>
        <w:t>Općine Sveti Juraj na Bre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2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9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2:00Z</dcterms:created>
  <dc:creator>Danijela</dc:creator>
  <dc:description/>
  <dc:language>en-US</dc:language>
  <cp:lastModifiedBy>Danijela</cp:lastModifiedBy>
  <dcterms:modified xsi:type="dcterms:W3CDTF">2021-02-26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