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360" w:hanging="0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A – PODACI O UDRUZ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384"/>
        <w:gridCol w:w="992"/>
        <w:gridCol w:w="964"/>
        <w:gridCol w:w="182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iv Udruge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kraćeni naziv Udrug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Adresa i sjedište Udruge 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Telefon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 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ternet stranic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20"/>
        <w:gridCol w:w="1565"/>
        <w:gridCol w:w="2495"/>
      </w:tblGrid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e i prezime osobe ovlaštene za zastupanje i dužnost koju obavlja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odina osnutka Udruge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atični broj Udruge 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rirana 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arski broj Udru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roj žiro računa i naziv bank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  <w:lang w:eastAsia="ar-SA"/>
              </w:rPr>
              <w:t>OIB (osobni identifikacijski broj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NO (broj u Registru neprofitnih organizacija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1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iljevi osnivanja, sukladno Statu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vrha i područje djelovanj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kupan broj članova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2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Ukupno ostvareni prihodi u 2020. godini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Od toga ostvareno iz: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) državnog proraču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b) proračuna jedinica lokalne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c) proračuna jedinica područne (regionalne)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) prihoda iz EU fondo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) vlastitih prihoda ostvarenih obavljanjem dopuštenih djelatnos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lang w:eastAsia="ar-SA"/>
              </w:rPr>
              <w:t>f) prihod od članari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g) prihod od donacija/sponzorst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  _______________________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P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ar-SA"/>
        </w:rPr>
        <w:t>Osoba ovlaštena za zastupanje udruge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B – OSNOVNI PODACI O PROJEKTU/PROGRAMU/MANIFESTACIJI</w:t>
      </w:r>
    </w:p>
    <w:p>
      <w:pPr>
        <w:pStyle w:val="Normal"/>
        <w:suppressAutoHyphens w:val="true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567"/>
        <w:gridCol w:w="141"/>
        <w:gridCol w:w="1418"/>
        <w:gridCol w:w="593"/>
        <w:gridCol w:w="257"/>
        <w:gridCol w:w="943"/>
        <w:gridCol w:w="475"/>
        <w:gridCol w:w="2070"/>
      </w:tblGrid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Naziv projekta/programa/manifestacije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ojektno područje (zaokružiti / označiti isključivo jedno područje)</w:t>
              <w:br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Kultur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Tehnička kultura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Sport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Ostalo</w:t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Provoditelj projekta/programa/manifestacije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lefon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a projekta/programa/manifes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x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samostaln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 D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b)  N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u partnerstvu sa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remensko trajanje projekta/programa/manifestacij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Zemljopisno područje provedbe projekta/programa/manifestacije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(označite ili dopišite)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područje Općine Sveti Juraj na Breg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b) na razini županije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) na razini Republike Hrvatske/E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kupan iznos potreban za provedbu projekta/programa/manifestacij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a) sredstva Općine Sveti Juraj na Bregu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b) sredstva Županije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c) vlastita sredstv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) sredstva sponzora ili donator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pisni sažetak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. 10 rečenica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etaljni opis projekta/programa/manifestacije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71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lj/svrha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 10 rečenica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Korisnic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ezultat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U __________</w:t>
        <w:softHyphen/>
        <w:softHyphen/>
        <w:softHyphen/>
        <w:softHyphen/>
        <w:softHyphen/>
        <w:softHyphen/>
        <w:softHyphen/>
        <w:softHyphen/>
        <w:t xml:space="preserve">___________                                           Osoba ovlaštena za zastupanje udruge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P</w:t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RAZAC C – FINANCIJSKI PLA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0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NANCIJSKI IZVORI PROJEKATA/PROGRAMA/MANIFESTACIJE (ukupn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pćina Sveti Juraj na Br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Vlastiti prihod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  <w:lang w:eastAsia="zh-CN"/>
              </w:rPr>
              <w:t>Prihod od članar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redstva iz drugih izvo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ržavni proračun (ministarstv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omać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nozemn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i ostalih općina, gradova i/ili župani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ponzorst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sta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RASHODI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9"/>
        <w:gridCol w:w="2540"/>
      </w:tblGrid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I. TROŠKOVI (upisati troškove  koji su povezani s provedbom projekta)             </w:t>
            </w:r>
          </w:p>
          <w:p>
            <w:pPr>
              <w:pStyle w:val="Normal"/>
              <w:suppressAutoHyphens w:val="tru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pisuju se naknade za izvoditelj/e/ice projekta, izvoditelj/e/ice aktivnosti, edukacije, tiskani materijali, publikacije, najam prostora za aktivnosti, potrošni materijal za aktivnosti, uredski materijal, oprema i dr.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. b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U ________________ 2021. godin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MP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Osoba ovlaštena za zastupanje Udrug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D – IZJAVA O NEPOSTOJANJU DVOSTRUKOG FINANCIRANJA</w:t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35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4"/>
          <w:szCs w:val="24"/>
        </w:rPr>
        <w:t>(naziv udruge)</w:t>
      </w:r>
    </w:p>
    <w:p>
      <w:pPr>
        <w:pStyle w:val="TextBody"/>
        <w:spacing w:before="0" w:after="227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before="0" w:after="227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227"/>
        <w:rPr/>
      </w:pPr>
      <w:r>
        <w:rPr>
          <w:sz w:val="24"/>
        </w:rPr>
        <w:t xml:space="preserve">Pod materijalnom i kaznenom odgovornošću izjavljujem da aktivnosti uključene u navedeni </w:t>
      </w:r>
      <w:r>
        <w:rPr>
          <w:szCs w:val="22"/>
          <w:lang w:val="en-US" w:eastAsia="en-US"/>
        </w:rPr>
        <w:t xml:space="preserve">projekt/program/manifestaciju </w:t>
      </w:r>
      <w:r>
        <w:rPr>
          <w:sz w:val="24"/>
        </w:rPr>
        <w:t>i troškovi vezani uz iste ne podliježu dvostrukom financiranju iz javnih sredstava državnog proračuna, proračuna Europske unije i/ili sredstava proračuna jedinica lokalne i regionalne samouprave.</w:t>
      </w:r>
    </w:p>
    <w:p>
      <w:pPr>
        <w:pStyle w:val="TextBody"/>
        <w:spacing w:before="0" w:after="22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7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828"/>
        <w:gridCol w:w="993"/>
        <w:gridCol w:w="3951"/>
        <w:gridCol w:w="18"/>
      </w:tblGrid>
      <w:tr>
        <w:trPr>
          <w:trHeight w:val="269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jesto i datum:</w:t>
            </w:r>
          </w:p>
        </w:tc>
        <w:tc>
          <w:tcPr>
            <w:tcW w:w="993" w:type="dxa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me i prezime te potpis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govorne osobe za zastupanje:</w:t>
            </w:r>
          </w:p>
        </w:tc>
      </w:tr>
      <w:tr>
        <w:trPr>
          <w:trHeight w:val="466" w:hRule="atLeast"/>
        </w:trPr>
        <w:tc>
          <w:tcPr>
            <w:tcW w:w="382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5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66" w:hRule="atLeast"/>
        </w:trPr>
        <w:tc>
          <w:tcPr>
            <w:tcW w:w="382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5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spacing w:before="0" w:after="22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</w:t>
        <w:tab/>
        <w:tab/>
        <w:t>_____________________________</w:t>
        <w:tab/>
        <w:tab/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227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227"/>
        <w:jc w:val="center"/>
        <w:rPr>
          <w:sz w:val="24"/>
        </w:rPr>
      </w:pPr>
      <w:r>
        <w:rPr>
          <w:sz w:val="24"/>
        </w:rPr>
        <w:t>MP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74320</wp:posOffset>
                </wp:positionV>
                <wp:extent cx="1921510" cy="482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zac – izjava o partnerst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8pt;mso-wrap-distance-left:9pt;mso-wrap-distance-right:0pt;mso-wrap-distance-top:0pt;mso-wrap-distance-bottom:0pt;margin-top:-21.6pt;mso-position-vertical-relative:text;margin-left:3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6"/>
                      </w:tblGrid>
                      <w:tr>
                        <w:trPr/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zac – izjava o partnerst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Partnerstvo je dogovoren, stabilan i obvezujući odnos između udruga koji podrazumijeva zajedničke odgovornosti u provedbi projekta/programa/manifestacije sufinanciranog od strane Općine Sveti Juraj na Bregu (dalje u tekstu: Općina). Kako bi se projekt/program/manifestacija nesmetano provodio, sve udrug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e podnošenja prijave Općini, svi partneri će pročitati tekst  Javnog poziva i upute za podnošenje prijave te razumjeti svoju ulogu u projektu/ programu/manifestaci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Svi partneri ovlašćuju prijavitelja da ih zastupa u svim poslovima s Općinom  u kontekstu provedbe projekta/programa/manifestaci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avitelj i partner će se redovito sastajati i zajednički raditi na provedbi projekta/programa/manifestacije, vrednovanju i sagledavanju načina savladavanja izazova i poteškoća u provedbi isto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  <w:t>IZJAVA O PARTNERSTVU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očitali smo sadržaj prijave projekta/programa/manifestacije pod nazivom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koji se podnosi Općini Sveti Juraj na Breg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  <w:t xml:space="preserve">Naziv udruge-partner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Ime i prezime osobe ovlaštene za zastupan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Potpis osobe ovlaštene za zastupanje i peča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22"/>
        <w:gridCol w:w="2364"/>
        <w:gridCol w:w="1936"/>
        <w:gridCol w:w="3450"/>
      </w:tblGrid>
      <w:tr>
        <w:trPr>
          <w:trHeight w:val="1284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br/>
              <w:br/>
              <w:t>Mjesto i datum: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t>MP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  <w:t>Ime i prezime te potpis osobe ovlaštene za zastupanje prijavitelja projekta/programa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  <w:t>manifestacije</w:t>
            </w:r>
          </w:p>
        </w:tc>
      </w:tr>
    </w:tbl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szCs w:val="20"/>
    </w:rPr>
  </w:style>
  <w:style w:type="character" w:styleId="Naslov8Char">
    <w:name w:val="Naslov 8 Char"/>
    <w:qFormat/>
    <w:rPr>
      <w:rFonts w:eastAsia="Times New Roman"/>
      <w:b/>
      <w:sz w:val="24"/>
      <w:szCs w:val="20"/>
    </w:rPr>
  </w:style>
  <w:style w:type="character" w:styleId="TijelotekstaChar">
    <w:name w:val="Tijelo teksta Char"/>
    <w:qFormat/>
    <w:rPr>
      <w:rFonts w:eastAsia="Times New Roman"/>
      <w:szCs w:val="20"/>
    </w:rPr>
  </w:style>
  <w:style w:type="character" w:styleId="ZaglavljeChar">
    <w:name w:val="Zaglavlje Char"/>
    <w:qFormat/>
    <w:rPr>
      <w:sz w:val="28"/>
      <w:szCs w:val="28"/>
    </w:rPr>
  </w:style>
  <w:style w:type="character" w:styleId="PodnojeChar">
    <w:name w:val="Podnožje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3:00Z</dcterms:created>
  <dc:creator>Danijela</dc:creator>
  <dc:description/>
  <cp:keywords/>
  <dc:language>en-US</dc:language>
  <cp:lastModifiedBy>Andelko Nagrajsalović</cp:lastModifiedBy>
  <dcterms:modified xsi:type="dcterms:W3CDTF">2021-02-01T16:16:00Z</dcterms:modified>
  <cp:revision>19</cp:revision>
  <dc:subject/>
  <dc:title/>
</cp:coreProperties>
</file>