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3390" cy="57277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9/20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prosinca 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vak 2. Zakona o javnoj nabavi („Narodne novine“, broj 120/16.) i članka 45. Statuta Općine Sveti Juraj na Bregu („Službeni glasnik Međimurske županije“, broj 11/20.) općinski načelnik Općine Sveti Juraj na Bregu objavlj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AR SKLOPLJENIH UGOVORA O JAVNOJ NABAVI I OKVIRNIH SPORAZU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i o javnoj nabav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992"/>
        <w:gridCol w:w="1337"/>
        <w:gridCol w:w="1472"/>
        <w:gridCol w:w="1683"/>
        <w:gridCol w:w="1462"/>
        <w:gridCol w:w="1701"/>
        <w:gridCol w:w="1254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na koje j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istupne ceste u Poduzetničkoj zoni i ceste unutar poduzetničke zone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./ do završetka a prema financijskoj mogućnosti opć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9.064,1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se izvode u dvije faze a sve prema financijskoj mogućnosti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c-asfalt-beton, Školska bb, 40324 Gorič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vršetka rad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kredit za sufinanciranje radova na dogradnji Osnovne škole i izgradnji športske školske dvorane u Pleškovcu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./ 01.01.20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kredit iznosi 3.000.000,00  kn,  iznos kamata  sa svim troškovima 681.864,10 k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raćanja kredita 01.01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-Adria-Bank d.d., Zagreb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a avenija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dogradnja dječjeg vrtića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707,50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, Čakovec, Braće Graner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943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k radova na dogradnji OŠ I.G. Kovačića Sveti Juraj na Bregu i izgradnji sportske dvorane u Pleško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.273,80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rađenje d.o.o., Mursko Središće, Rudarska 1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rmomonting d.o.o., zagreb, Nova Cesta 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.10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financijskog leasinga za nabavu kombi vozila za potrebe DVD Mali Mihalje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./ 48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0,45 E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Leasing d.o.o., Radnička cesta 43, 10000 Zagre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0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prom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-P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28,59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radnih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ra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ljanska 7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.184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ovima 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5.77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ak 1 Ugovoru o radovim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5.778,94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U Pleškovcu, 31.12.2020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virni sporazumi i ugovori o javnoj nabavi sklopljeni temeljem okvirnog sporazuma: nem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a7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d0a7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d0a7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2:00Z</dcterms:created>
  <dc:creator>Danijela</dc:creator>
  <dc:description/>
  <dc:language>en-US</dc:language>
  <cp:lastModifiedBy>Danijela</cp:lastModifiedBy>
  <dcterms:modified xsi:type="dcterms:W3CDTF">2021-01-2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