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810-01/17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11/20.) Općinsko vijeće Općine Sveti Juraj na Bregu na 22. sjednici održanoj 21. prosinca 2020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Procjene rizika od velikih nesreć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dručje Općine Sveti Juraj na Breg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zija I-10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Članak 1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ćinsko vijeće Općine Sveti Juraj na Bregu prihvaća Procjenu rizika od velikih nesreća za područje Općine Sveti Juraj na Bregu, Revizija I-10/2020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cjena rizika od velikih nesreća na području Općine Sveti Juraj na Bregu, Revizija I-10/2020 prilog je ove Odluk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a0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21a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a01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21a0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3:00Z</dcterms:created>
  <dc:creator>Danijela</dc:creator>
  <dc:description/>
  <dc:language>en-US</dc:language>
  <cp:lastModifiedBy>Danijela</cp:lastModifiedBy>
  <dcterms:modified xsi:type="dcterms:W3CDTF">2020-12-2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