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214-02/20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1. prosinca 202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ka 15. stavka 2. Zakona o zaštiti od požara (“Narodne novine”, broj 92/10.) i članka 28. Statuta Općine Sveti Juraj na Bregu (“Službeni glasnik Međimurske županije”, broj 11/20.), Općinsko vijeće Općine Sveti Juraj na Bregu na 22. sjednici, održanoj dana 21. prosinca 2020 godine, donos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lanu, Programu i načinu upoznavanja stanovništ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opasnostima od pož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om Odlukom se određuje donošenje i sadržaj Plana i Programa upoznavanja stanovništva s opasnostima od požara i hitnim postupcima koje treba poduzeti u vezi zaštite od požara i način na koji u konkretnoj situaciji upoznati stanovništvo s neposrednom opasnošću od poža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om upoznavanja stanovništva se regulira način na koji treba biti obaviješteno stanovništvo o događajima koji prethode nastanku požara, metodama preventive kako ne bi nastao požar i radnjama koje treba poduzeti kad se dogodi pož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om upoznavanja stanovništva treba također odrediti da se stanovništvo educira i osposobljava za zaštitu od požara putem redovitog sustava odgoja i obrazovanja, zatim putem sustava i programa informativno promotivnog i obrazovnog djelovanja, te putem programa osposobljavanja koje provode humanitarne organizacije i udruge građana koje se bave određenim oblicima zaštite i spašav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om upoznavanja stanovništva treba odrediti da se osim redovitog školovanja u koje se uvodi nastavni program vezan uz zaštitu od požara, stanovništvo Općine Sveti Juraj na Bregu prije svega obavještava putem plakata i službenih glasila te web stranice Općine Sveti Juraj na Bregu o preventivnim aktivnostima vezanim uz zaštitu od požara, kao i o postupanju u slučaju nastanka pož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om upoznavanja također treba odrediti organizacije koje će tijekom proračunske godine i u kojem obliku održavati seminare, radionice i slično u vezi zaštite od požara.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gramom upoznavanja stanovništva sa zaštitom od požara treba predvidjeti na koji način se u nastavnom programu djeca i mladež upoznaju s zaštitom od požara, te način na koji se to može dopuniti (npr. izborna nastav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gramom zaštite od požara treba predvidjeti mjeru i količinu potrebne edukacije stanovništva, a temeljem Procjene ugroženosti i odrediti konkretne mjere koje će se poduzeti kako bi se ostvarila odgovarajuća zaštita od požara u vidu određivanja točno određenih edukacija, njihova vremena i sadrž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gramom zaštite od požara se određuje koje informacije glede zaštite od požara će se proslijediti stanovništvu putem web stranice, a koje putem oglasnih ploča i plakata, te službenih glasi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upoznavanja stanovništva s opasnostima od požara će Općinsko vijeće Općine Sveti Juraj na Bregu donijeti u roku od 3 mjeseca od dana stupanja na snagu ove Odluke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upoznavanja stanovništva sa zaštitom od požara donijet će se u roku od 2 mjeseca od dana stupanja na snagu Plana upoznavanja stanovništva s opasnostima od požara. 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vništvo Općine Sveti Juraj na Bregu će se upoznati s neposrednom opasnošću od požara vatrogasnim sirenama koje će u slučaju požara pustiti u pogon DVD Brezje, DVD Lopatinec, DVD Mali Mihaljevec, DVD Vučetinec ili DVD Zasadbreg  na uobičajen način na koji se u Republici Hrvatskoj označava opasnost od požara, za cijelo područje Općine, u slučaju većeg pož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slučaju lokalnog požara stanovništvo Općine Sveti Juraj na Bregu koje se nalazi u blizini lokaliteta požara obavijestit će se putem kurira kako bi mogli osigurati zaštitu nepokretnih osoba, djece i ostalih osoba koje se ne mogu same zaštiti ili kretati i zaštitu stvari potrebnih za osnovne životne potrebe stanovnika i ostalih materijalnih i kulturnih dobara, te kako bi mogli pomoći u gašenju nastalog pož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iopćenja za stanovništvo u slučaju požara mogu se dati, u slučaju potrebe, putem lokalnih radiostanica i drugih elektroničkih medija, kao i putem razgl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</w:t>
      </w:r>
      <w:bookmarkStart w:id="0" w:name="_GoBack"/>
      <w:bookmarkEnd w:id="0"/>
      <w:r>
        <w:rPr>
          <w:b/>
          <w:bCs/>
          <w:sz w:val="24"/>
          <w:szCs w:val="24"/>
        </w:rPr>
        <w:t>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Odluka stupa na snagu osmog dana od dana objave u “Službenom glasniku Međimurske županije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DSJEDNIK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>Općinskog vijeć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1c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011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011c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8</Words>
  <Characters>3979</Characters>
  <CharactersWithSpaces>46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44:00Z</dcterms:created>
  <dc:creator>Danijela</dc:creator>
  <dc:description/>
  <dc:language>en-US</dc:language>
  <cp:lastModifiedBy>Danijela</cp:lastModifiedBy>
  <dcterms:modified xsi:type="dcterms:W3CDTF">2020-12-2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