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920-11/20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1. prosinca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7. Zakona o ublažavanja i uklanjanju posljedica prirodnih nepogoda („Narodne novine“, broj 16/19.) i članka 28. Statuta Općine Sveti Juraj na Bregu („Službeni glasnik Međimurske županije“, broj 11/20.), Općinsko vijeće Općine Sveti Juraj na Bregu na svojoj 22. sjednici, održanoj 21. prosinca 2020. godine, donosi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PRIHVAĆANJ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A DJELOVANJA U PODRUČJU PRIRODNIH NEPOGODA U 2021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ODRUČJE OPĆINE SVETI JURAJ NA BRE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vaća se Plan djelovanja u području prirodnih nepogoda u 2021. godini za područje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djelovanja u području prirodnih nepogoda u 2021. godini za područje Općine Sveti Juraj na Bregu sastavni je dio ove Odlu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763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d37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d3763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27:00Z</dcterms:created>
  <dc:creator>Danijela</dc:creator>
  <dc:description/>
  <dc:language>en-US</dc:language>
  <cp:lastModifiedBy>Danijela</cp:lastModifiedBy>
  <dcterms:modified xsi:type="dcterms:W3CDTF">2020-12-24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