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JEDLO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ANDIDATA ZA ČLANA I ZAMJENIKA ČL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VJETA MLADIH OPĆINE SVETI JURAJ NA BREG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dlagatel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me/naziv i sjedište predlagatelja (udruga mladih/učeničko vijeće/studentski zbor/pomladak političke stranke/sindikalna ili strukovna organizacija i neformalne skupine mladi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bro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Predlaže kandidata za čl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me i prezime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5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OIB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Adresa prebivališta/boravišta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6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Dan, mjesec i godina rođenja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883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razloženj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(detaljno navesti razloge zbog čega bi kandidat bio pogodan za člana Savjeta mladih, da li je aktivno sudjelovao u radu udruge i drugih organizacija, kojim se vrstama problema bavio, je li se isticao svojim radom te njegov daljnji interes za pomoć mladima).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243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edlaže kandidata za zamjenika čl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me i prezim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IB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897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Adresa prebivališta/boravišta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838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Dan, mjesec i godina rođenja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807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razloženj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detaljno navesti razloge zbog čega  bi kandidat bio pogodan za člana Savjeta mladih, da li je aktivno sudjelovao u radu udruge i drugih organizacija, kojim se vrstama problema bavio, je li se isticao svojim radom te njegov daljnji interes za pomoć mladim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576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708"/>
        <w:rPr/>
      </w:pPr>
      <w:r>
        <w:rPr>
          <w:rFonts w:cs="Times New Roman" w:ascii="Times New Roman" w:hAnsi="Times New Roman"/>
        </w:rPr>
        <w:t>Potpis i pečat ovlaštene osobe predlagatel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avezno priložit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u o prihvaćanju kandidature za člana Savjeta mladih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u o prihvaćanju kandidature za zamjenika člana Savjeta mladih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 kandidata za člana i zamjenika člana Savjeta mladih;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pija osobne iskaznice od predloženog člana i zamjenika člana Savjeta mladih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adak iz registra udruga ili drugog odgovarajućeg registra.</w:t>
      </w:r>
    </w:p>
    <w:p>
      <w:pPr>
        <w:pStyle w:val="Odlomakpopisa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a Svetec</dc:creator>
  <dc:description/>
  <cp:keywords/>
  <dc:language>en-US</dc:language>
  <cp:lastModifiedBy>Danijela</cp:lastModifiedBy>
  <cp:lastPrinted>2019-08-26T09:22:00Z</cp:lastPrinted>
  <dcterms:modified xsi:type="dcterms:W3CDTF">2019-08-26T12:10:00Z</dcterms:modified>
  <cp:revision>10</cp:revision>
  <dc:subject/>
  <dc:title/>
</cp:coreProperties>
</file>