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10. stavak 2. Zakona o savjetima mladih („Narodne novine“, broj 41/14.), članka 7. Odluke o osnivanju Savjeta mladih Općine Sveti Juraj na Bregu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“Službeni glasnik Međimurske županije”, broj 04/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 članka 28. Statuta Općine Sveti Juraj na Bregu („Službeni glasnik Međimurske županije“, broj 15/18.) Općinsko vijeće Općine Sveti Juraj na Bregu objavljuj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 xml:space="preserve">Javni poziv za kandidaturu u Savjetu mladih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>Općine Sveti Juraj na Breg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 mladih Općine Sveti Juraj na Bregu je savjetodavno tijelo Općinskog vijeća Općine Sveti Juraj na Bregu koje se osniva u cilju promicanja i zagovaranja prava, potreba i interesa mladih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razi koje se koriste u Javnom pozivu, a imaju rodno značenje koriste se neutralno i odnose se jednako na muški i na ženski sp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 mladih Općine Sveti Juraj na Bregu broji 5 članova, uključujući predsjednika i zamjenika predsjed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U Savjet mladih Općine Sveti Juraj na Bregu mogu biti birane oso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 prebivalištem ili boravištem na području Općine Sveti Juraj na Bregu, koje u trenutku podnošenja kandidature za članstvo u Savjetu mladih imaju od navršenih 15 do navršenih 30 godina život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avo kandidature 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ove i zamjenike članova Savjeta mladih Općine Sveti Juraj na Bregu imaju udruge, koje su sukladno svom statutu ciljno i prema djelatnostima opredijeljene za rad s mladima i za mlade, učenička vijeća, studentski zborovi, pomladci političkih stranaka, sindikalnih ili strukovnih organizacija u Republici Hrvatskoj i neformalne skupine mladi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i predlagatelj iz članka III. ovog Javnog poziva, dužan je prilikom kandidature za članove Savjeta mladih predložiti i zamjenika za svakog kandidata za člana Savjeta mladi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jedlozi kandidatura za članove i zamjenike članova Savjeta mladih Općine Sveti Juraj na Breg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odnose se u pisanom obl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bave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adrže sljedeće podatk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me/naziv i sjedište ovlaštenog predlagatelj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atke o kandidatu za člana i zamjenika člana (ime i prezime, datum i godina rođenja, prebivalište odnosno boravište) 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zloženje kandidature (detaljno navesti razloge zbog čega  bi kandidat bio pogodan za člana Savjeta mladih, da li je aktivno sudjelovao u radu udruge i drugih organizacija, kojim se vrstama problema bavio, je li se isticao svojim radom te njegov daljnji interes za pomoć mladim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jedlog mora biti potpisan od strane ovlaštene osobe predlagatelja i ovjeren peča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I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pravovremene i nepotpune kandidature za članove i zamjenike članova Savjeta mladih Općine Sveti Juraj na Bregu neće se uzeti u razmatranje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I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Prijedlozi za članove i zamjenike članova Savjeta mladih Općine Sveti Juraj na Bregu dostavljaju se na adresu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 xml:space="preserve">Općina Sveti Juraj na Bregu, Pleškovec 29, 40311 Lopatine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s naznakom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“Javni poziv za kandidaturu u Savjet mladih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jkasnije do 04. veljače 2020. godine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kon zaprimanja kandidatura za članove i zamjenike članova Savjeta mladih Općine Sveti Juraj na Bregu, Povjerenstvo za izbor i imenovanje Općinskog vijeća Općine Sveti Juraj na Bregu obavlja provjeru formalnih uvjeta prijavljenih kandidata te u roku od 15 dana od dana isteka roka za podnošenje prijava, sastavlja izvješće o provjeri formalnih uvjeta te utvrđuje popis važećih kandidatur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X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vješće i popis dostavlja se Općinskom vijeću Općine Sveti Juraj na Bregu te se objavljuje na oglasnoj ploči i web stranici Općine Sveti Juraj na Breg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X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sko vijeće Općine Sveti Juraj na Bregu, na prvoj redovnoj sjednici nakon objave liste kandidata, tajnim glasovanjem bira članove i zamjenike članova Savjeta mladih Općine Sveti Juraj na Breg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XI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vi potrebni obrasci i rezultati izbora za članove i zamjenike članova Savjeta mladih Općine Sveti Juraj na Bregu objavljuju se na web stranici Općine Sveti Juraj na Breg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svetijurajnabregu.hr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023-05/20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2109/16-03-20-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eškovec,17. siječnj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Kovačić,v.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7:00Z</dcterms:created>
  <dc:creator>Danijela</dc:creator>
  <dc:description/>
  <cp:keywords/>
  <dc:language>en-US</dc:language>
  <cp:lastModifiedBy>Danijela</cp:lastModifiedBy>
  <dcterms:modified xsi:type="dcterms:W3CDTF">2020-01-17T09:42:00Z</dcterms:modified>
  <cp:revision>16</cp:revision>
  <dc:subject/>
  <dc:title/>
</cp:coreProperties>
</file>